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68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).-</w:t>
        <w:tab/>
        <w:t xml:space="preserve">MODIFICASE el art. 1) –último párrafo- de la Ordenanza Nº 5591, modificatoria del art. 8) inciso a) de la Ordenanza Reglamentaria del Servicio de Remisses Nº 3594, quedando redactado de la siguiente manera: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1) – Último párrafo – Ordenanza 5591: PRORROGASE por el término de seis (6) meses a partir de la fecha de promulgación de la presente, el plazo acordado a los efectos de regularizar la antigüedad de modelo del parque automotor habilitado a la fecha.”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).-</w:t>
        <w:tab/>
        <w:t>REGISTRESE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treinta y un días del mes de diciembre del año dos mil siete.-</w:t>
      </w:r>
    </w:p>
    <w:sectPr>
      <w:type w:val="nextPage"/>
      <w:pgSz w:w="11906" w:h="16838"/>
      <w:pgMar w:left="2552" w:right="119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46:00Z</dcterms:created>
  <dc:creator>pmilani</dc:creator>
  <dc:description/>
  <dc:language>en-US</dc:language>
  <cp:lastModifiedBy>Municipalidad</cp:lastModifiedBy>
  <cp:lastPrinted>2007-12-31T11:15:00Z</cp:lastPrinted>
  <dcterms:modified xsi:type="dcterms:W3CDTF">2008-01-03T10:46:00Z</dcterms:modified>
  <cp:revision>2</cp:revision>
  <dc:subject/>
  <dc:title>HONORABLE CONCEJO DELIBERANTE</dc:title>
</cp:coreProperties>
</file>