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85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MODIFICASE </w:t>
      </w:r>
      <w:r>
        <w:rPr>
          <w:sz w:val="24"/>
          <w:szCs w:val="24"/>
        </w:rPr>
        <w:t xml:space="preserve">  el Art.  27º)   de la Ordenanza  Catastral  Nº 5479, el que quedará  redactado  de la siguiente manera 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7º)  El valor  unitario básico para el metro cuadrado de edificación  residencial y comercial de primera categoría  será el 90% (noventa por ciento) del valor  fijado  para el mes de  Noviembre de 2007 por el Instituto Nacional  de Estadísticas  y Censos , para una  vivienda unifamiliar , es decir , la suma  de Pesos un mil  diez con cincuenta y cuatro por metro cuadrado  ( $/m2 1.010,54), estableciéndose  para segunda , tercera  y cuarta  categoría , el setenta y ocho  con cincuenta y cinco  centésimas por  ciento (78.55%) , el cincuenta  y dos con  treinta y cuatro centésimas  por ciento (52.34%), y  el Treinta  con una centésima  por ciento ( 30,01%) del mismo , respectivamente”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  </w:t>
      </w:r>
      <w:r>
        <w:rPr>
          <w:b/>
          <w:sz w:val="24"/>
          <w:szCs w:val="24"/>
        </w:rPr>
        <w:t>MODIFICASE</w:t>
      </w:r>
      <w:r>
        <w:rPr>
          <w:sz w:val="24"/>
          <w:szCs w:val="24"/>
        </w:rPr>
        <w:t xml:space="preserve">  el ANEXO  III del Art. 11º)  de la Ordenanza  Nº 5479, que será reemplazado  por el que  se adjunta a la presente .-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  <w:t xml:space="preserve">Art. 3º)  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treinta y un  días del mes de diciembre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/>
      <w:i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  <w:color w:val="000000"/>
    </w:rPr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/>
    </w:rPr>
  </w:style>
  <w:style w:type="character" w:styleId="WW8Num48z0">
    <w:name w:val="WW8Num48z0"/>
    <w:qFormat/>
    <w:rPr>
      <w:b/>
      <w:i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2:22:00Z</dcterms:created>
  <dc:creator>Luis Castagno</dc:creator>
  <dc:description/>
  <dc:language>en-US</dc:language>
  <cp:lastModifiedBy>Municipalidad</cp:lastModifiedBy>
  <cp:lastPrinted>2008-01-02T10:55:00Z</cp:lastPrinted>
  <dcterms:modified xsi:type="dcterms:W3CDTF">2008-01-02T14:01:00Z</dcterms:modified>
  <cp:revision>5</cp:revision>
  <dc:subject/>
  <dc:title>                                         PROYECTO DE ORDENANZA Nº </dc:title>
</cp:coreProperties>
</file>