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82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).- </w:t>
        <w:tab/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 “Radio Rural San Francisco SRL”, a efectuar la instalación provisoria de una columna y pilote sobre la vereda norte del inmueble designado catastralmente como: Circ.: 0 2 – Secc.: 02 – Mza.: 208 – Parcela: 5, sobre Pasaje Cecil Newton y hasta tanto se finalice con la obra a realizarse en el mencionado inmueble, para ser utilizado como soporte de antena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).-</w:t>
        <w:tab/>
        <w:t>REGISTRESE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treinta y un días del mes de diciembre del año dos mil siet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2552" w:right="1134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5:00Z</dcterms:created>
  <dc:creator>pmilani</dc:creator>
  <dc:description/>
  <dc:language>en-US</dc:language>
  <cp:lastModifiedBy>Municipalidad</cp:lastModifiedBy>
  <cp:lastPrinted>2007-12-31T11:24:00Z</cp:lastPrinted>
  <dcterms:modified xsi:type="dcterms:W3CDTF">2008-01-03T10:45:00Z</dcterms:modified>
  <cp:revision>2</cp:revision>
  <dc:subject/>
  <dc:title>HONORABLE CONCEJO DELIBERANTE</dc:title>
</cp:coreProperties>
</file>