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81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 xml:space="preserve">TITULO  I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DISPOSICIONES GENERALE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  <w:tab/>
      </w:r>
      <w:r>
        <w:rPr>
          <w:b/>
          <w:sz w:val="24"/>
          <w:szCs w:val="24"/>
        </w:rPr>
        <w:t xml:space="preserve">DECLARASE  LA EMERGENCIA ECONOMICA , FINANCIERA Y ADMINISTRATIVA </w:t>
      </w:r>
      <w:r>
        <w:rPr>
          <w:sz w:val="24"/>
          <w:szCs w:val="24"/>
        </w:rPr>
        <w:t>de la Municipalidad de la Ciudad de S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rancisco, a partir  del día 12 de diciembre del año 2007, hasta  el día 31 de diciembre del año 2008, con los alcances, limitaciones y características establecidas  en la presente Ordenanza, siendo  sus objetivos  principales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La contención del gasto público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jorar el flujo  de aportes al Municipio , por parte de los contribuyentes y otros estamentos  del Estado Municipal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poner  la renegociación  o rescisión de contratos  y convenios por locación  de obras o servicios 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r  convenios  de recaudación  con instituciones y/o personas  jurídicas para facilitar la misma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Utilizar  temporariamente  todo fond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sign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viamente a  otros fines , para  disponibilidad de las partidas necesarias hasta la superación  de la crisis económica  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egurar la prestación de los servicios públicos  y funciones  esenciales del Estado  Municip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  <w:tab/>
      </w:r>
      <w:r>
        <w:rPr>
          <w:b/>
          <w:sz w:val="24"/>
          <w:szCs w:val="24"/>
        </w:rPr>
        <w:t>FACULTASE</w:t>
      </w:r>
      <w:r>
        <w:rPr>
          <w:sz w:val="24"/>
          <w:szCs w:val="24"/>
        </w:rPr>
        <w:t xml:space="preserve">  al Departamento Ejecutivo a disponer  la revisión de las condiciones  de la totalidad de los contratos referidos a compras y contrataciones de bienes , servicios , suministros y obra pública , celebrados  con anterioridad  a la  vigencia de la presente Ordenanza , y que se  encuentran  en curso de ejecución .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>Las Facultades  a que se refiere el párrafo  precedente implican la posibilidad de suspender , modificar , anular , rescindir y/o resolver  las contrataciones  en cuestión , en virtud de razones de oportunidad, mérito o conveniencia , previo dictamen del Asesor Letrado 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 al Departamento Ejecutivo a renegociar los cánones  y contraprestaciones ya establecidas por el uso de bienes del dominio municipal objeto  de concesión  y/o permisos otorgados, y/o para la prestación de servicios públicos, pudiendo  declarar la caducidad de los mismos , todo ello con la finalidad de lograr la superación  de la emergencia  declarada por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681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4º)   </w:t>
      </w:r>
      <w:r>
        <w:rPr>
          <w:b/>
          <w:sz w:val="24"/>
          <w:szCs w:val="24"/>
        </w:rPr>
        <w:t>LIMITASE</w:t>
      </w:r>
      <w:r>
        <w:rPr>
          <w:sz w:val="24"/>
          <w:szCs w:val="24"/>
        </w:rPr>
        <w:t xml:space="preserve"> la ejecución de las partidas Gastos de Propaganda , salvo aquella  que tenga por objeto difundir y comunicar los actos de gobierno  que involucren el interés general y estén enmarcados  en el deber constitucional de informar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  <w:tab/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al Departamento Ejecutivo a adherir  en este Municipio a los regímenes  jubilatorios  que correspondieren , tanto los  que se encuentran vigentes como aquéllos  que sean legislados en el futuro  por el Superior Gobierno de la Provincia  de Córdoba, como a todo otro  régimen  de excepción  que permita acceder al personal  municipal  a jubilaciones anticipadas  o de otro tipo , todo con conocimiento  al Concejo Delibera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 </w:t>
      </w:r>
      <w:r>
        <w:rPr>
          <w:b/>
          <w:sz w:val="24"/>
          <w:szCs w:val="24"/>
        </w:rPr>
        <w:t>FACULTASE</w:t>
      </w:r>
      <w:r>
        <w:rPr>
          <w:sz w:val="24"/>
          <w:szCs w:val="24"/>
        </w:rPr>
        <w:t xml:space="preserve">  al Departamento Ejecutivo  a suspender  total o parcialmente  la vigencia  de la presente Emergencia  Económica , Financiera  y Administrativa  Municipal,  siempre y cuando  se haya logrado  total o parcialmente  los objetivos  perseguidos con su declaración , con debida fundamentación y con conocimiento al Concejo Delibera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)  </w:t>
      </w:r>
      <w:r>
        <w:rPr>
          <w:b/>
          <w:sz w:val="24"/>
          <w:szCs w:val="24"/>
        </w:rPr>
        <w:t xml:space="preserve"> AUTORIZASE</w:t>
      </w:r>
      <w:r>
        <w:rPr>
          <w:sz w:val="24"/>
          <w:szCs w:val="24"/>
        </w:rPr>
        <w:t xml:space="preserve">  al Departamento Ejecutivo , por vía  de excepción  y durante  la vigencia de la emergencia , a efectuar  contrataciones  directas  de bienes y servicios  esenciales  para la prestación  de los servicios  públicos y cumplimiento de las funciones básicas a cargo  del Municipio , por un importe que no supere  la suma de Pesos  Doscientos mil ( $ 200.000,00) , con conocimiento al Concejo Delibera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ULO II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 TRATAMIENTO DE  LA DEUDA MUNICIPAL</w:t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)   </w:t>
      </w:r>
      <w:r>
        <w:rPr>
          <w:b/>
          <w:sz w:val="24"/>
          <w:szCs w:val="24"/>
          <w:u w:val="single"/>
        </w:rPr>
        <w:t>VERIFICACION DE DEUDAS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szCs w:val="24"/>
        </w:rPr>
        <w:t>ESTABLECESE</w:t>
      </w:r>
      <w:r>
        <w:rPr>
          <w:sz w:val="24"/>
          <w:szCs w:val="24"/>
        </w:rPr>
        <w:t xml:space="preserve">  que toda persona  física o jurídica  privada  que se pretenda  acreedor  de  la Municipalidad por obligación  contraída antes del doce de diciembre del año en curso , vencida o  no , cualquiera que sea su monto y causa , con la única excepción  de las que  tengan causa laboral y/o deudas  contraídas  con Entidades Financieras Reconocidas  y Autorizadas por el Banco Central  de la República Argentina , deberá  solicitar su verificación  ante el Departamento Ejecutivo, antes del treinta   y uno de julio  del año dos mil ocho, de acuerdo al procedimiento que se establece  en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9º)  </w:t>
      </w:r>
      <w:r>
        <w:rPr>
          <w:b/>
          <w:sz w:val="24"/>
          <w:szCs w:val="24"/>
          <w:u w:val="single"/>
        </w:rPr>
        <w:t>PEDIDO DE VERIFICACION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El pedido de verificación  de acreencias  previsto en el artículo anterior , deberá formularse  por escrito y de acuerdo a las pautas , reglas y procedimientos  que a tal fin  el Departamento Ejecutivo fije vía  reglamentar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º)  </w:t>
      </w:r>
      <w:r>
        <w:rPr>
          <w:b/>
          <w:sz w:val="24"/>
          <w:szCs w:val="24"/>
          <w:u w:val="single"/>
        </w:rPr>
        <w:t>CONTRATACIONES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partamento Ejecutivo , evaluará cada caso  particular y en mérito a las necesidades  y urgencia  de adquisición  de bienes y/o insumos y/o celebración  de contratos  de cualquier  naturaleza a los efectos  de satisfacer 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3…/// Sigue Ordenanza Nº 5681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requerimientos  de  funcionamiento , la necesidad de exigir  al proveedor  la obligación  de manifestar  la existencia  de acreencias  anteriores  al doce  de Diciembre de dos mil siete  contra el Municipio 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Salvo la excepción  contemplada  en el párrafo  precedente , a los fines de la observancia  de lo prescripto  en al presente Ordenanza , y a partir de  su entrada  en vigencia , quien  pretenda   contratar con el Municipio  deberá manifestar  al formular  su oferta , presentación  o cotización , si es acreedor  de la Municipalidad  por créditos  que deban  verificarse  de conformidad a la presente  normativa, y/o acreditar  que ha formulado  oportunamente  la solicitud  de verifica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1º)  </w:t>
      </w:r>
      <w:r>
        <w:rPr>
          <w:b/>
          <w:sz w:val="24"/>
          <w:szCs w:val="24"/>
          <w:u w:val="single"/>
        </w:rPr>
        <w:t>BAJA POR OMISIÓN DE PRESENTACION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Quienes,  conforme  a esta Ordenanza , deban  solicitar  verificación y no lo hagan  en tiempo y forma, si figuraran  como acreedores  en la contabilidad  municipal, serán  dados de baja mediante Decreto  del Departamento Ejecutivo en base a la presente  Ordenanza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º)  </w:t>
      </w:r>
      <w:r>
        <w:rPr>
          <w:b/>
          <w:sz w:val="24"/>
          <w:szCs w:val="24"/>
          <w:u w:val="single"/>
        </w:rPr>
        <w:t>PAGO DE LOS CREDITOS  VERIFICADOS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>La totalidad  de los créditos  que sean verificados y declarados  admisibles, serán  pagados  en cuotas. Dichos  pagos podrán  efectivizarse mediante la entrega  de certificados  de crédito fiscal y/ o  en dinero  en efectivo del fondo especial  de emergencia  económica que se establezca  en el presupuesto de cada período , a cuyo  fin se faculta  al Departamento Ejecutivo a reglamentar  el presente artículo 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3º) </w:t>
      </w:r>
      <w:r>
        <w:rPr>
          <w:b/>
          <w:sz w:val="24"/>
          <w:szCs w:val="24"/>
          <w:u w:val="single"/>
        </w:rPr>
        <w:t>CARCTERISTICAS  DE LOS CERTIFICADOS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Los certificados  de crédito fiscal  referidos en el artículo anterior  , se ajustarán a las siguientes reglas: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Se entregarán dentro de los treinta días  siguientes a la resolución  que disponga  la admisibilidad , a los acreedores  que hayan  optado  oportunamente  por esa forma de  pago .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>Se emitirán  con la firma del Tesorero, Contador , Secretario de Economía e Intendente  Municipal , por valores nominales  de cincuenta ,  cien , quinientos  o mil  pesos , cada uno .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>Serán  nominativos , expedidos  a la orden  del acreedor  cuyo crédito fue declarado  admisible  y al que  se hubiera  resuelto  pagar en esta forma ; contendrán  la identificación  de esa resolución , y podrán  transferirse  por único endoso completo y nominativo que deberá notificarse  fehacientemente  a la Municipalidad  emisora 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Se podrán  destinar  por el tenedor  legítimo  al pago de hasta el quince  por ciento  (15%)  de cualquier impuesto o contribución  municipal , que venza   con posterioridad  al treinta  y uno de julio  del año  dos mil ocho  y hasta  el mismo día  del año dos mil once , con excepción  de planes de regularización  de deudas . El beneficiario  a cuya  orden  fuera emitido  el certificado, podrá usarlo también  para cancelar  hasta el  ciento  por ciento ( 100 %)  del importe de sus obligaciones  atrasadas  por contribuciones que inciden  sobre su actividad  comercial,  industrial o de servicio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…/// Sigue Ordenanza Nº 5681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4º) </w:t>
      </w:r>
      <w:r>
        <w:rPr>
          <w:b/>
          <w:sz w:val="24"/>
          <w:szCs w:val="24"/>
          <w:u w:val="single"/>
        </w:rPr>
        <w:t>PROHIBICION  DE INTERRRUMPIR SERVICIOS PUBLICOS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Los acreedores  por prestaciones  de servicios públicos que deban solicitar la verificación  de sus créditos conforme a lo dispuesto precedentemente y no sean  eximidos  conforme a lo dispuesto  en el presente Título, no podrán  interrumpir  sus prestaciones  siempre que se les pague  a sus respectivos  vencimientos los servicios que presten  con posterioridad  al doce  de diciembre del año en curso 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ULO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 CONTROL INTERNO DEL GASTO PUBLIC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5º) </w:t>
      </w:r>
      <w:r>
        <w:rPr>
          <w:b/>
          <w:sz w:val="24"/>
          <w:szCs w:val="24"/>
          <w:u w:val="single"/>
        </w:rPr>
        <w:t>NUEVAS OBLIGACION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Las obligaciones  que se contraigan  con posterioridad  al doce  de  diciembre del año dos mil siete , su pago  , se pactará con el Departamento Ejecutivo  al contraerla, respetando el nivel y capacidad de endeudamiento existente a la fecha de su concre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6º) </w:t>
      </w:r>
      <w:r>
        <w:rPr>
          <w:b/>
          <w:sz w:val="24"/>
          <w:szCs w:val="24"/>
          <w:u w:val="single"/>
        </w:rPr>
        <w:t>AUDITORIA INTERNA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szCs w:val="24"/>
        </w:rPr>
        <w:t>FACULTASE</w:t>
      </w:r>
      <w:r>
        <w:rPr>
          <w:sz w:val="24"/>
          <w:szCs w:val="24"/>
        </w:rPr>
        <w:t xml:space="preserve">  al Departamento Ejecutivo a crear una Dirección de Gestión y Auditoría  Interna Permanente, con el objetivo de examinar  y dictaminar  sobre las actividades financieras y administrativas internas  del Municipio , siendo  sus funciones  las que por  vía reglamentaria  determine  el Departamento Ejecutiv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7º) </w:t>
      </w:r>
      <w:r>
        <w:rPr>
          <w:b/>
          <w:sz w:val="24"/>
          <w:szCs w:val="24"/>
          <w:u w:val="single"/>
        </w:rPr>
        <w:t xml:space="preserve">ESTUDIOS  DE CONSULTORIA 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al Departamento Ejecutivo para contratar  estudios de consultoría y auditoría  con personas físicas o jurídicas , organismos públicos o privados . Las mismas tendrán  por objeto  determinar directivas  tendientes  al control jurídico , al control del gasto público municipal y a la adopción  de medidas que mejoren  la contabilidad  del Municipio  y permitan  superar  la crisis económica exist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ULO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LOS RECURSOS HUMANOS</w:t>
      </w:r>
    </w:p>
    <w:p>
      <w:pPr>
        <w:pStyle w:val="Normal"/>
        <w:ind w:left="96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8º) </w:t>
      </w:r>
      <w:r>
        <w:rPr>
          <w:b/>
          <w:sz w:val="24"/>
          <w:szCs w:val="24"/>
          <w:u w:val="single"/>
        </w:rPr>
        <w:t xml:space="preserve">REESTRUCTURACION  FUNCIONAL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al Departamento Ejecutivo a disponer  las reestructuraciones  funcionales  del personal municipal, traslados , cambios de dependencias  o tareas  , modificación  de horarios, y toda  otra medida que  juzgue conveniente , para la mejor , eficaz y eficiente prestación  de los servicios  públicos municipales  y cumplimiento de las funciones  esenciales  del Estado Municipal  y afrontar la crisis  económica  imperant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9º)  </w:t>
      </w:r>
      <w:r>
        <w:rPr>
          <w:b/>
          <w:sz w:val="24"/>
          <w:szCs w:val="24"/>
          <w:u w:val="single"/>
        </w:rPr>
        <w:t>SUSPENSION DE HORAS  EXTRAS –ADICIONALES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ACULTASE</w:t>
      </w:r>
      <w:r>
        <w:rPr>
          <w:sz w:val="24"/>
          <w:szCs w:val="24"/>
        </w:rPr>
        <w:t xml:space="preserve">  al Departamento Ejecutivo a reducir  y/o suspender  la autorización de horas extras  y el otorgamiento de adicionales  no remunerativos generales, al personal municipal  de planta permanente o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5…/// Sigue Ordenanza Nº 5681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ados  en forma temporaria , durante la vigencia  de la presente Ordenanza 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ULO 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 ACCESO A LOS RECURSOS FINANCIER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rt. 20º)  </w:t>
      </w:r>
      <w:r>
        <w:rPr>
          <w:b/>
          <w:sz w:val="24"/>
          <w:szCs w:val="24"/>
          <w:u w:val="single"/>
        </w:rPr>
        <w:t>FIDEICOMISO PARA OBRAS Y SERVICIOS PUBLICOS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al Departamento Ejecutivo Municipal  a constituir fideicomiso , establecer  las condiciones del mismo, como  su  régimen jurídico , ya sea con bienes inmuebles  del dominio privado municipal y /o  con fondos  provenientes  de cualquier otro ingreso municipal, así como a contratar con personas jurídicas públicas o privadas su administración .  El mismo tendrá como destino la ejecución de obras públicas , como la prestación de servicios,  a cargo del municip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1º)  </w:t>
      </w:r>
      <w:r>
        <w:rPr>
          <w:b/>
          <w:sz w:val="24"/>
          <w:szCs w:val="24"/>
          <w:u w:val="single"/>
        </w:rPr>
        <w:t xml:space="preserve">REGLAMENTACION </w:t>
      </w:r>
    </w:p>
    <w:p>
      <w:pPr>
        <w:pStyle w:val="Normal"/>
        <w:ind w:left="964" w:hanging="0"/>
        <w:jc w:val="both"/>
        <w:rPr/>
      </w:pPr>
      <w:r>
        <w:rPr>
          <w:b/>
          <w:sz w:val="24"/>
          <w:szCs w:val="24"/>
          <w:u w:val="single"/>
        </w:rPr>
        <w:t>FACULTASE</w:t>
      </w:r>
      <w:r>
        <w:rPr>
          <w:sz w:val="24"/>
          <w:szCs w:val="24"/>
        </w:rPr>
        <w:t xml:space="preserve">  al Departamento Ejecutivo para que por vía  reglamentaria  establezca  en relación  a los instrumentos  financieros  que se refieren en el  artículo 20º)  de la presente Ordenanza , los siguientes  extremos :</w:t>
      </w:r>
    </w:p>
    <w:p>
      <w:pPr>
        <w:pStyle w:val="Normal"/>
        <w:numPr>
          <w:ilvl w:val="0"/>
          <w:numId w:val="13"/>
        </w:numPr>
        <w:ind w:left="1928" w:hanging="964"/>
        <w:jc w:val="both"/>
        <w:rPr/>
      </w:pPr>
      <w:r>
        <w:rPr>
          <w:sz w:val="24"/>
          <w:szCs w:val="24"/>
        </w:rPr>
        <w:t>Las formalidades , textos y normas  de seguridad  a que deben ajustarse ;</w:t>
      </w:r>
    </w:p>
    <w:p>
      <w:pPr>
        <w:pStyle w:val="Normal"/>
        <w:numPr>
          <w:ilvl w:val="0"/>
          <w:numId w:val="13"/>
        </w:numPr>
        <w:ind w:left="1928" w:hanging="964"/>
        <w:jc w:val="both"/>
        <w:rPr>
          <w:sz w:val="24"/>
          <w:szCs w:val="24"/>
        </w:rPr>
      </w:pPr>
      <w:r>
        <w:rPr>
          <w:sz w:val="24"/>
          <w:szCs w:val="24"/>
        </w:rPr>
        <w:t>Los montos de emisión  de cada serie:</w:t>
      </w:r>
    </w:p>
    <w:p>
      <w:pPr>
        <w:pStyle w:val="Normal"/>
        <w:numPr>
          <w:ilvl w:val="0"/>
          <w:numId w:val="13"/>
        </w:numPr>
        <w:ind w:left="1928" w:hanging="964"/>
        <w:jc w:val="both"/>
        <w:rPr>
          <w:sz w:val="24"/>
          <w:szCs w:val="24"/>
        </w:rPr>
      </w:pPr>
      <w:r>
        <w:rPr>
          <w:sz w:val="24"/>
          <w:szCs w:val="24"/>
        </w:rPr>
        <w:t>Las garantías  que ofrecerán ;</w:t>
      </w:r>
    </w:p>
    <w:p>
      <w:pPr>
        <w:pStyle w:val="Normal"/>
        <w:numPr>
          <w:ilvl w:val="0"/>
          <w:numId w:val="13"/>
        </w:numPr>
        <w:ind w:left="1928" w:hanging="964"/>
        <w:jc w:val="both"/>
        <w:rPr>
          <w:sz w:val="24"/>
          <w:szCs w:val="24"/>
        </w:rPr>
      </w:pPr>
      <w:r>
        <w:rPr>
          <w:sz w:val="24"/>
          <w:szCs w:val="24"/>
        </w:rPr>
        <w:t>La designación  de los fiduciarios , agentes financieros , etc.</w:t>
      </w:r>
    </w:p>
    <w:p>
      <w:pPr>
        <w:pStyle w:val="Normal"/>
        <w:numPr>
          <w:ilvl w:val="0"/>
          <w:numId w:val="13"/>
        </w:numPr>
        <w:ind w:left="1928" w:hanging="964"/>
        <w:jc w:val="both"/>
        <w:rPr>
          <w:sz w:val="24"/>
          <w:szCs w:val="24"/>
        </w:rPr>
      </w:pPr>
      <w:r>
        <w:rPr>
          <w:sz w:val="24"/>
          <w:szCs w:val="24"/>
        </w:rPr>
        <w:t>Valuación  de los bienes  inmuebles  de dominio  municipal , modo  y forma de su administración  y disposición para integrar  el fondo 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 xml:space="preserve">Art. 21º)  </w:t>
      </w:r>
      <w:r>
        <w:rPr>
          <w:b/>
          <w:szCs w:val="24"/>
          <w:u w:val="single"/>
        </w:rPr>
        <w:t>GARANTÍAS</w:t>
      </w:r>
    </w:p>
    <w:p>
      <w:pPr>
        <w:pStyle w:val="TextBody"/>
        <w:ind w:left="964" w:hanging="0"/>
        <w:rPr>
          <w:szCs w:val="24"/>
        </w:rPr>
      </w:pPr>
      <w:r>
        <w:rPr>
          <w:szCs w:val="24"/>
        </w:rPr>
        <w:t>El Departamento  Ejecutivo podrá constituir en garantía de los instrumentos  financieros referidos supra , hasta un cinco por ciento  (5%) de la coparticipación  que al Municipio  corresponda  percibir de la Provincia , y los derechos  creditorios que para la  Municipalidad  resulten del régimen  de regularización  de deudas que al efecto  determine  el Departamento Ejecutivo, como asimismo los inmuebles  de uso privado del Municipio.-</w:t>
      </w:r>
    </w:p>
    <w:p>
      <w:pPr>
        <w:pStyle w:val="TextBody"/>
        <w:ind w:left="96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>
          <w:b/>
          <w:b/>
          <w:szCs w:val="24"/>
          <w:u w:val="single"/>
        </w:rPr>
      </w:pPr>
      <w:r>
        <w:rPr>
          <w:szCs w:val="24"/>
        </w:rPr>
        <w:t xml:space="preserve">Art. 22º) </w:t>
      </w:r>
      <w:r>
        <w:rPr>
          <w:b/>
          <w:szCs w:val="24"/>
          <w:u w:val="single"/>
        </w:rPr>
        <w:t>ADHESION  A NORMAS NACIONALES O PROVINCIALES</w:t>
      </w:r>
    </w:p>
    <w:p>
      <w:pPr>
        <w:pStyle w:val="TextBody"/>
        <w:ind w:left="964" w:hanging="0"/>
        <w:rPr/>
      </w:pPr>
      <w:r>
        <w:rPr>
          <w:szCs w:val="24"/>
        </w:rPr>
        <w:t>A  los fines  de acceder a las facilidades  de pago y/o  cualquier  otro recurso financiero  facúltase al Departamento Ejecutivo para adherir a las leyes , Decretos, Resoluciones y todo otro instrumento legal que dicte  el Estado Nacional o Provincial .-</w:t>
      </w:r>
    </w:p>
    <w:p>
      <w:pPr>
        <w:pStyle w:val="TextBody"/>
        <w:ind w:left="96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>
          <w:b/>
          <w:b/>
          <w:szCs w:val="24"/>
          <w:u w:val="single"/>
        </w:rPr>
      </w:pPr>
      <w:r>
        <w:rPr>
          <w:szCs w:val="24"/>
        </w:rPr>
        <w:t xml:space="preserve">Art. 23º)  </w:t>
      </w:r>
      <w:r>
        <w:rPr>
          <w:b/>
          <w:szCs w:val="24"/>
          <w:u w:val="single"/>
        </w:rPr>
        <w:t>SUSPENSION</w:t>
      </w:r>
    </w:p>
    <w:p>
      <w:pPr>
        <w:pStyle w:val="TextBody"/>
        <w:ind w:left="964" w:hanging="0"/>
        <w:rPr/>
      </w:pPr>
      <w:r>
        <w:rPr>
          <w:b/>
          <w:szCs w:val="24"/>
        </w:rPr>
        <w:t xml:space="preserve">SUSPENDASE  </w:t>
      </w:r>
      <w:r>
        <w:rPr>
          <w:szCs w:val="24"/>
        </w:rPr>
        <w:t>por el término  de vigencia  de la Emergencia Económica, Financiera  y Administrativa  Municipal dispuesta  por la presente norma,  toda otra disposición  municipal que se oponga  a esta Ordenanza, debiendo  en todos los casos de interpretación  de la normativa , estarse  en  favor  por la vigencia  y validez  de esta Ordenanza .-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6…/// Sigue Ordenanza Nº 5681.- 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 xml:space="preserve">Art. 24º) 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días del mes de dic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r. GUSTAVO J. PISCITELLO</w:t>
        <w:tab/>
        <w:tab/>
        <w:tab/>
        <w:tab/>
        <w:t>GRACIELA B. DE ALMAD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>Secretario</w:t>
        <w:tab/>
        <w:tab/>
        <w:tab/>
        <w:tab/>
        <w:tab/>
        <w:tab/>
        <w:t>Presiden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H. Concejo Delibernate</w:t>
        <w:tab/>
        <w:tab/>
        <w:tab/>
        <w:tab/>
        <w:t xml:space="preserve">  H. Concejo Deliberant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i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color w:val="000000"/>
    </w:rPr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16:00Z</dcterms:created>
  <dc:creator>Luis Castagno</dc:creator>
  <dc:description/>
  <dc:language>en-US</dc:language>
  <cp:lastModifiedBy>Municipalidad</cp:lastModifiedBy>
  <cp:lastPrinted>2007-12-17T11:44:00Z</cp:lastPrinted>
  <dcterms:modified xsi:type="dcterms:W3CDTF">2007-12-17T15:20:00Z</dcterms:modified>
  <cp:revision>13</cp:revision>
  <dc:subject/>
  <dc:title>                                         PROYECTO DE ORDENANZA Nº </dc:title>
</cp:coreProperties>
</file>