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79</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jc w:val="both"/>
        <w:rPr>
          <w:sz w:val="24"/>
          <w:szCs w:val="24"/>
        </w:rPr>
      </w:pPr>
      <w:r>
        <w:rPr>
          <w:sz w:val="24"/>
          <w:szCs w:val="24"/>
        </w:rPr>
        <w:t>Art. 1º)</w:t>
        <w:tab/>
      </w:r>
      <w:r>
        <w:rPr>
          <w:b/>
          <w:sz w:val="24"/>
          <w:szCs w:val="24"/>
        </w:rPr>
        <w:t xml:space="preserve">AUTORIZASE </w:t>
      </w:r>
      <w:r>
        <w:rPr>
          <w:sz w:val="24"/>
          <w:szCs w:val="24"/>
        </w:rPr>
        <w:t xml:space="preserve">al  Departamento Ejecutivo Municipal  a suscribir  con la Dirección Provincial de la Vivienda , la solicitud de financiamiento respectivo para la construcción  de cuarenta y cinco ( 45) viviendas , la que asciende  a la suma de PESOS  CUATRO MILLONES  DOSCIENTOS SESENTA Y NUEVE  MIL  TRESCIENTOS  SETENTA Y CINCO  ( $ 4.269.375)  más los intereses  y gastos  que demande  tal financiación , según modelo de Convenio que se adjunta  como Anexo I .- </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2º) </w:t>
        <w:tab/>
      </w:r>
      <w:r>
        <w:rPr>
          <w:b/>
          <w:sz w:val="24"/>
          <w:szCs w:val="24"/>
        </w:rPr>
        <w:t>COMPROMÉTANSE</w:t>
      </w:r>
      <w:r>
        <w:rPr>
          <w:sz w:val="24"/>
          <w:szCs w:val="24"/>
        </w:rPr>
        <w:t xml:space="preserve">   los fondos  provenientes  de la coparticipación   impositiva provincial  como garantía  de cumplimiento del pago del financiamiento  otorgado  en  consecuencia  de la construcción de las viviend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Para hacer  efectiva  la garantía  dispuesta  por el artículo  anterior OTORGUESE  Poder Especial  a favor  de la Contaduría General de la Provincia , a fin de que a pedido  de la Dirección  Provincial  de la Vivienda  proceda a retener  de los fondos  coparticipables , los montos que  correspondan hasta las sumas  comprometid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Sin perjuicio  de lo dispuesto  en el Art. 1º) , el Departamento Ejecutivo  Municipal  queda facultado  para suscribir  los instrumentos  y demás  documentación  que fuera  menester  a fin de  dar  cumplimiento  a la presente Ordenanza .-</w:t>
      </w:r>
    </w:p>
    <w:p>
      <w:pPr>
        <w:pStyle w:val="Normal"/>
        <w:jc w:val="both"/>
        <w:rPr>
          <w:sz w:val="24"/>
          <w:szCs w:val="24"/>
        </w:rPr>
      </w:pPr>
      <w:r>
        <w:rPr>
          <w:sz w:val="24"/>
          <w:szCs w:val="24"/>
        </w:rPr>
      </w:r>
    </w:p>
    <w:p>
      <w:pPr>
        <w:pStyle w:val="TextBody"/>
        <w:ind w:left="964" w:hanging="964"/>
        <w:rPr/>
      </w:pPr>
      <w:r>
        <w:rPr>
          <w:szCs w:val="24"/>
        </w:rPr>
        <w:t xml:space="preserve">Art. 5º)  </w:t>
      </w:r>
      <w:r>
        <w:rPr>
          <w:b/>
          <w:szCs w:val="24"/>
        </w:rPr>
        <w:t>PROTOCOLICESE</w:t>
      </w:r>
      <w:r>
        <w:rPr>
          <w:szCs w:val="24"/>
        </w:rPr>
        <w:t>, comuníquese al Departamento Ejecutivo , publíquese y archívese.-</w:t>
      </w:r>
    </w:p>
    <w:p>
      <w:pPr>
        <w:pStyle w:val="TextBody"/>
        <w:ind w:left="964" w:hanging="964"/>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veintisiete  días del mes de nov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ANEXO I</w:t>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t>CONVENIO</w:t>
      </w:r>
    </w:p>
    <w:p>
      <w:pPr>
        <w:pStyle w:val="Normal"/>
        <w:jc w:val="center"/>
        <w:rPr>
          <w:b/>
          <w:b/>
          <w:sz w:val="24"/>
          <w:szCs w:val="24"/>
          <w:u w:val="single"/>
          <w:lang w:val="es-ES_tradnl"/>
        </w:rPr>
      </w:pPr>
      <w:r>
        <w:rPr>
          <w:b/>
          <w:sz w:val="24"/>
          <w:szCs w:val="24"/>
          <w:u w:val="single"/>
          <w:lang w:val="es-ES_tradnl"/>
        </w:rPr>
        <w:t>ROGRAMA FEDERAL PLURIANUAL DE CONSTRUCCION DE VIVIENDAS</w:t>
      </w:r>
    </w:p>
    <w:p>
      <w:pPr>
        <w:pStyle w:val="Normal"/>
        <w:jc w:val="center"/>
        <w:rPr>
          <w:b/>
          <w:b/>
          <w:sz w:val="24"/>
          <w:szCs w:val="24"/>
          <w:u w:val="single"/>
          <w:lang w:val="es-ES_tradnl"/>
        </w:rPr>
      </w:pPr>
      <w:r>
        <w:rPr>
          <w:b/>
          <w:sz w:val="24"/>
          <w:szCs w:val="24"/>
          <w:u w:val="single"/>
          <w:lang w:val="es-ES_tradnl"/>
        </w:rPr>
        <w:t>“</w:t>
      </w:r>
      <w:r>
        <w:rPr>
          <w:b/>
          <w:sz w:val="24"/>
          <w:szCs w:val="24"/>
          <w:u w:val="single"/>
          <w:lang w:val="es-ES_tradnl"/>
        </w:rPr>
        <w:t>HOGAR CLASE MEDIA”</w:t>
      </w:r>
    </w:p>
    <w:p>
      <w:pPr>
        <w:pStyle w:val="Normal"/>
        <w:jc w:val="both"/>
        <w:rPr>
          <w:b/>
          <w:b/>
          <w:sz w:val="24"/>
          <w:szCs w:val="24"/>
          <w:u w:val="single"/>
          <w:lang w:val="es-ES_tradnl"/>
        </w:rPr>
      </w:pPr>
      <w:r>
        <w:rPr>
          <w:b/>
          <w:sz w:val="24"/>
          <w:szCs w:val="24"/>
          <w:u w:val="single"/>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EXPTE. Nº ………………….</w:t>
      </w:r>
    </w:p>
    <w:p>
      <w:pPr>
        <w:pStyle w:val="Normal"/>
        <w:jc w:val="both"/>
        <w:rPr>
          <w:sz w:val="24"/>
          <w:szCs w:val="24"/>
          <w:lang w:val="es-ES_tradnl"/>
        </w:rPr>
      </w:pPr>
      <w:r>
        <w:rPr>
          <w:sz w:val="24"/>
          <w:szCs w:val="24"/>
          <w:lang w:val="es-ES_tradnl"/>
        </w:rPr>
        <w:t>REOSUCION Nº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re el GOBIERNO DE LA PROVINCIA DE CORDOBA , representada  en este acto por el Señor  GOBERNADOR , Dr. José Manuel DE LA SOTA  y el Señor MINISTRO DE OBRAS PÚBLICAS , Ing. Hugo Atilio TESTA  con domicilio en Bv. Chacabuco Nº 1300, de la ciudad de Córdoba, por una parte , en adelante  “LA PROVINCIA” , y por la otra  el Municipio de SAN FRANCISCO , representado en este acto por el Intendente Municipal  Sr. HUGO CESDAR MADONNA , con domicilio  en calle  Bv. 9 de Julio  1187, en adelante  “LA LOCALIDAD” , convienen la celebración  del presente Convenio de Financiamiento, el cual se regirá  por las disposiciones  legales  vigentes  en la materia , por el Convenio Marco del Programa Federal Plurianual de Construcción de Viviendas “Hogar Clase Media”  suscripto entre la Nación y las Provincias con fecha 11/08/05, que se regirá  por las siguientes  cláusulas y modalidades .-------------------------</w:t>
      </w:r>
    </w:p>
    <w:p>
      <w:pPr>
        <w:pStyle w:val="Normal"/>
        <w:jc w:val="both"/>
        <w:rPr/>
      </w:pPr>
      <w:r>
        <w:rPr>
          <w:b/>
          <w:sz w:val="24"/>
          <w:szCs w:val="24"/>
          <w:u w:val="single"/>
          <w:lang w:val="es-ES_tradnl"/>
        </w:rPr>
        <w:t>PRIMERA</w:t>
      </w:r>
      <w:r>
        <w:rPr>
          <w:sz w:val="24"/>
          <w:szCs w:val="24"/>
          <w:lang w:val="es-ES_tradnl"/>
        </w:rPr>
        <w:t xml:space="preserve"> : El presente Convenio  tiene por objeto financiar  a LA LOCALIDAD LA CONSTRUCCIÓN  DE 45 ( Cuarenta y cinco) viviendas  en su jurisdicción , con plazo  de ejecución  de ocho meses  (8) obra a ejecutarse  con fondos  de la Nación  administrados  por la Provincia  a través de  LA PROVINCIA. Lasa unidades habitacionales  serán adjudicadas  por LA LOCALIDAD  a los adjudicatarios  según nómina  proporcionada  por ésta  que obra  incorporada al expediente de referencia, cuyas  constancias  forman parte  de este Convenio .-------------------------------------------</w:t>
      </w:r>
    </w:p>
    <w:p>
      <w:pPr>
        <w:pStyle w:val="Normal"/>
        <w:jc w:val="both"/>
        <w:rPr/>
      </w:pPr>
      <w:r>
        <w:rPr>
          <w:b/>
          <w:sz w:val="24"/>
          <w:szCs w:val="24"/>
          <w:u w:val="single"/>
          <w:lang w:val="es-ES_tradnl"/>
        </w:rPr>
        <w:t>SEGUNDA</w:t>
      </w:r>
      <w:r>
        <w:rPr>
          <w:sz w:val="24"/>
          <w:szCs w:val="24"/>
          <w:lang w:val="es-ES_tradnl"/>
        </w:rPr>
        <w:t xml:space="preserve"> :  Con la finalidad  precedentemente  enunciada , LA PROVINCIA llamará a Licitación  Pública para la ejecución  de la obra indicada  de conformidad a la Resolución  Nº ……………. Del Sr. Ministro y a los planos  y pliegos  de especificaciones  técnicas y de condiciones  generales y particulares  obrantes en el expediente  aludido.----------------------------------------------------------------------------------</w:t>
      </w:r>
    </w:p>
    <w:p>
      <w:pPr>
        <w:pStyle w:val="Normal"/>
        <w:jc w:val="both"/>
        <w:rPr/>
      </w:pPr>
      <w:r>
        <w:rPr>
          <w:b/>
          <w:sz w:val="24"/>
          <w:szCs w:val="24"/>
          <w:u w:val="single"/>
          <w:lang w:val="es-ES_tradnl"/>
        </w:rPr>
        <w:t xml:space="preserve">TERCERA </w:t>
      </w:r>
      <w:r>
        <w:rPr>
          <w:sz w:val="24"/>
          <w:szCs w:val="24"/>
          <w:lang w:val="es-ES_tradnl"/>
        </w:rPr>
        <w:t>:  La entrega  del dinero  se hará  mediante  desembolsos  sucesivos   que se efectuarán  a la Empresa  adjudicataria  de la siguiente  manera : a) un anticipo financiero del quince por ciento (15%) del monto total contratado, que se hará efectivo mediante  la presentación de certificado  correspondiente y póliza  de seguro de caución  por el monto anticipado; b) por desembolsos  sucesivos  contra certificación, previa constancia  de conformidad con los trabajos  expedida  por el Señor Gerente Técnico de LA PROVINCIA , estableciéndose  como fecha  de pago del certificado a partir del día en que  la Nación  proceda al desembolso de los fondos  a la Provincia, conforme  Cronograma  de Desembolsos .---------------------------------------------------------------------</w:t>
      </w:r>
    </w:p>
    <w:p>
      <w:pPr>
        <w:pStyle w:val="Normal"/>
        <w:jc w:val="both"/>
        <w:rPr>
          <w:sz w:val="24"/>
          <w:szCs w:val="24"/>
          <w:lang w:val="es-ES_tradnl"/>
        </w:rPr>
      </w:pPr>
      <w:r>
        <w:rPr>
          <w:b/>
          <w:sz w:val="24"/>
          <w:szCs w:val="24"/>
          <w:u w:val="single"/>
          <w:lang w:val="es-ES_tradnl"/>
        </w:rPr>
        <w:t>CUARTA :</w:t>
      </w:r>
      <w:r>
        <w:rPr>
          <w:sz w:val="24"/>
          <w:szCs w:val="24"/>
          <w:lang w:val="es-ES_tradnl"/>
        </w:rPr>
        <w:t xml:space="preserve">    Se deja expresamente    previsto que el presente  comprende  la terminación  de todas las unidades  de vivienda  de conformidad a la tipología  y especificaciones  técnicas  establecidas  en el expediente de referencia , de modo tal que la correcta  utilización  de los fondos  para el logro  de la finalidad  estipulada  es responsabilidad  exclusiva  de LA PROVINCIA.------------------------------------------------</w:t>
      </w:r>
    </w:p>
    <w:p>
      <w:pPr>
        <w:pStyle w:val="Normal"/>
        <w:jc w:val="both"/>
        <w:rPr>
          <w:sz w:val="24"/>
          <w:szCs w:val="24"/>
          <w:lang w:val="es-ES_tradnl"/>
        </w:rPr>
      </w:pPr>
      <w:r>
        <w:rPr>
          <w:b/>
          <w:sz w:val="24"/>
          <w:szCs w:val="24"/>
          <w:u w:val="single"/>
          <w:lang w:val="es-ES_tradnl"/>
        </w:rPr>
        <w:t xml:space="preserve">QUINTA </w:t>
      </w:r>
      <w:r>
        <w:rPr>
          <w:sz w:val="24"/>
          <w:szCs w:val="24"/>
          <w:lang w:val="es-ES_tradnl"/>
        </w:rPr>
        <w:t>: LA LOCALIDAD  se obliga a amortizar  el crédito  reajustado al momento de la conclusión  de la obra  en hasta  cuatrocientos  ochenta (480) cuotas mensuales  y consecutivas  de capital con más  una tarea  de interés  máximo  anual  variable  inicial del siete por ciento (7%) , con aplicación  del sistema  francés  de cálculo sobre  el saldo, tomándose  como tasa  de referencia  la utilizada  por el Banco de la Provincia  de Córdoba  para operaciones análogas, venciendo  la primera  de ellas dentro  de los noventa (90)  días corridos  contados  a partir de la entrega  de la obra . LA PROVINCIA  emitirá  los comprobantes respectivos .------------------------------------------</w:t>
      </w:r>
    </w:p>
    <w:p>
      <w:pPr>
        <w:pStyle w:val="Normal"/>
        <w:jc w:val="both"/>
        <w:rPr/>
      </w:pPr>
      <w:r>
        <w:rPr>
          <w:b/>
          <w:sz w:val="24"/>
          <w:szCs w:val="24"/>
          <w:u w:val="single"/>
          <w:lang w:val="es-ES_tradnl"/>
        </w:rPr>
        <w:t>SEXTA :</w:t>
      </w:r>
      <w:r>
        <w:rPr>
          <w:sz w:val="24"/>
          <w:szCs w:val="24"/>
          <w:lang w:val="es-ES_tradnl"/>
        </w:rPr>
        <w:t xml:space="preserve">  LA LOCALIDAD  se obliga  a entregar  los terrenos  con apertura  de calles, con su  terraplén  nivelado  y compactado para base de plateas , electricidad  y agua  de obra a los 30 ( treinta)  días corridos  de la apertura  de sobres  de la Licitación  correspondiente. LA LOCALIDAD  asume  la responsabilidad  exclusiva  respecto de la iniciación , prosecución  y conclusión  del trámite  administrativo de inscripción  de los inmuebles  a su nombre en el Registro General  de la Provincia   y respecto  de la confección e inscripción  del plano de subdivisión  y loteo, según  corresponda . LA LOCALIDAD se hace  cargo  del otorgamiento de las escrituras traslativas  de dominio de cada adjudicatario  , liberando  a LA PROVINCIA  de toda responsabilidad por el incumplimiento  de dichas obligaciones .---------------------------------------------------------</w:t>
      </w:r>
    </w:p>
    <w:p>
      <w:pPr>
        <w:pStyle w:val="Normal"/>
        <w:jc w:val="both"/>
        <w:rPr>
          <w:sz w:val="24"/>
          <w:szCs w:val="24"/>
          <w:lang w:val="es-ES_tradnl"/>
        </w:rPr>
      </w:pPr>
      <w:r>
        <w:rPr>
          <w:b/>
          <w:sz w:val="24"/>
          <w:szCs w:val="24"/>
          <w:u w:val="single"/>
          <w:lang w:val="es-ES_tradnl"/>
        </w:rPr>
        <w:t>SEPTIMA :</w:t>
      </w:r>
      <w:r>
        <w:rPr>
          <w:sz w:val="24"/>
          <w:szCs w:val="24"/>
          <w:lang w:val="es-ES_tradnl"/>
        </w:rPr>
        <w:t xml:space="preserve">  LA LOCALIDAD  ha garantido  la devolución  del  préstamo  con los fondos  a percibir  por coparticipación  provincial  de impuestos, de conformidad a lo establecido en la Ordenanza  Nº …….. promulgada  por Decreto Nº ………, en virtud  de lo cual  se le otorgó  poder especial  a favor de la  Contaduría  General de la Provincia  por Escritura Pública Nº …….. de fecha ………….para que  a solo  requerimiento de LA PROVINCIA , proceda a descontar  los importes  que pudieran  corresponder .-------</w:t>
      </w:r>
      <w:r>
        <w:rPr>
          <w:b/>
          <w:sz w:val="24"/>
          <w:szCs w:val="24"/>
          <w:u w:val="single"/>
          <w:lang w:val="es-ES_tradnl"/>
        </w:rPr>
        <w:t>OCTAVA :</w:t>
      </w:r>
      <w:r>
        <w:rPr>
          <w:sz w:val="24"/>
          <w:szCs w:val="24"/>
          <w:lang w:val="es-ES_tradnl"/>
        </w:rPr>
        <w:t xml:space="preserve">  Si LA LOCALIDAD  incumpliera alguna  de las obligaciones  previstas  en este  Convenio o en el Expediente administrativo de referencia, LA PROVINCIA podrá  no iniciar la obra  y/o rescindir  el Convenio . A tal efecto, previa  intimación  fehaciente de LA PROVINCIA ; LA LOCALIDAD  deberá  cumplimentar  dentro del plazo máximo  de diez (10) días corridos lo solicitado .----------------------------------------</w:t>
      </w:r>
    </w:p>
    <w:p>
      <w:pPr>
        <w:pStyle w:val="Normal"/>
        <w:jc w:val="both"/>
        <w:rPr/>
      </w:pPr>
      <w:r>
        <w:rPr>
          <w:b/>
          <w:sz w:val="24"/>
          <w:szCs w:val="24"/>
          <w:u w:val="single"/>
          <w:lang w:val="es-ES_tradnl"/>
        </w:rPr>
        <w:t xml:space="preserve">NOVENA </w:t>
      </w:r>
      <w:r>
        <w:rPr>
          <w:sz w:val="24"/>
          <w:szCs w:val="24"/>
          <w:lang w:val="es-ES_tradnl"/>
        </w:rPr>
        <w:t>: A todos  los efectos legales  emergentes  del presente Convenio, las partes  ratifican  los domicilios fijados al comienzo y renuncian a cualquier  fuero de excepción que eventualmente  pudiera  corresponderles  , sometiéndose  voluntariamente  a la jurisdicción   de los tribunales  ordinarios en lo civil y comercial de la ciudad de Córdoba  capit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prueba de conformidad , se otorgan  tres ejemplares  de igual tenor  y a un solo efecto, en la ciudad de Córdoba , a l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8:00Z</dcterms:created>
  <dc:creator>Luis Castagno</dc:creator>
  <dc:description/>
  <dc:language>en-US</dc:language>
  <cp:lastModifiedBy>Municipalidad</cp:lastModifiedBy>
  <cp:lastPrinted>2007-11-28T09:29:00Z</cp:lastPrinted>
  <dcterms:modified xsi:type="dcterms:W3CDTF">2007-12-05T12:19:00Z</dcterms:modified>
  <cp:revision>5</cp:revision>
  <dc:subject/>
  <dc:title>                                         PROYECTO DE ORDENANZA Nº </dc:title>
</cp:coreProperties>
</file>