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78</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964" w:hanging="964"/>
        <w:jc w:val="both"/>
        <w:rPr>
          <w:sz w:val="24"/>
          <w:szCs w:val="24"/>
        </w:rPr>
      </w:pPr>
      <w:r>
        <w:rPr>
          <w:sz w:val="24"/>
          <w:szCs w:val="24"/>
        </w:rPr>
        <w:t>Art. 1º)</w:t>
        <w:tab/>
      </w:r>
      <w:r>
        <w:rPr>
          <w:b/>
          <w:sz w:val="24"/>
          <w:szCs w:val="24"/>
        </w:rPr>
        <w:t xml:space="preserve">RATIFICASE   </w:t>
      </w:r>
      <w:r>
        <w:rPr>
          <w:sz w:val="24"/>
          <w:szCs w:val="24"/>
        </w:rPr>
        <w:t>el “Compromiso de Servidumbre de Paso” , suscripto entre el Departamento Ejecutivo Municipal  y el CENTRO VECINAL  DEL BARRIO “PRESIDENTE ROQUE SAENZ PEÑA” , sobre  un inmueble  de su propiedad  a favor  de la Municipalidad  de la Ciudad  de San Francisco , que como Anexo I se incorpora  al presente , para la ejecución  de la obra : construcción  de estación  de bombeo  de líquidos  cloacales .-</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2º) </w:t>
        <w:tab/>
      </w:r>
      <w:r>
        <w:rPr>
          <w:b/>
          <w:sz w:val="24"/>
          <w:szCs w:val="24"/>
        </w:rPr>
        <w:t>FACULTASE</w:t>
      </w:r>
      <w:r>
        <w:rPr>
          <w:sz w:val="24"/>
          <w:szCs w:val="24"/>
        </w:rPr>
        <w:t xml:space="preserve">  al Departamento Ejecutivo Municipal  a cumplimentar las obras  comprometidas  y  al otorgamiento de la correspondiente  Escritura Constitutiva  de la presente Servidumbre de Paso .-</w:t>
      </w:r>
    </w:p>
    <w:p>
      <w:pPr>
        <w:pStyle w:val="Normal"/>
        <w:jc w:val="both"/>
        <w:rPr>
          <w:sz w:val="24"/>
          <w:szCs w:val="24"/>
        </w:rPr>
      </w:pPr>
      <w:r>
        <w:rPr>
          <w:sz w:val="24"/>
          <w:szCs w:val="24"/>
        </w:rPr>
      </w:r>
    </w:p>
    <w:p>
      <w:pPr>
        <w:pStyle w:val="TextBody"/>
        <w:ind w:left="964" w:hanging="964"/>
        <w:rPr/>
      </w:pPr>
      <w:r>
        <w:rPr>
          <w:szCs w:val="24"/>
        </w:rPr>
        <w:t xml:space="preserve">Art. 3º)  </w:t>
      </w:r>
      <w:r>
        <w:rPr>
          <w:b/>
          <w:szCs w:val="24"/>
        </w:rPr>
        <w:t>PROTOCOLICESE</w:t>
      </w:r>
      <w:r>
        <w:rPr>
          <w:szCs w:val="24"/>
        </w:rPr>
        <w:t>, comuníquese al Departamento Ejecutivo , publíquese y archívese.-</w:t>
      </w:r>
    </w:p>
    <w:p>
      <w:pPr>
        <w:pStyle w:val="TextBody"/>
        <w:ind w:left="964" w:hanging="964"/>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veintisiete  días del mes de nov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b/>
          <w:b/>
          <w:sz w:val="24"/>
          <w:szCs w:val="24"/>
          <w:u w:val="single"/>
          <w:lang w:val="es-ES_tradnl"/>
        </w:rPr>
      </w:pPr>
      <w:r>
        <w:rPr>
          <w:b/>
          <w:sz w:val="24"/>
          <w:szCs w:val="24"/>
          <w:u w:val="single"/>
          <w:lang w:val="es-ES_tradnl"/>
        </w:rPr>
        <w:t>COMPROMISO DE SERVIDUMBRE</w:t>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En la ciudad de  San Francisco, Provincia de Córdoba , a os diez días del mes de setiembre de dos mil siete , entre la Municipalidad de la Ciudad de San Francisco , con domicilio en Bv. 9 de Julio  Nº 1187, representada  en este acto  por el Sr.  Intendente Municipal  Dr. HUGO CESAR MADONNA  y la Sra . Secretaria  de infraestructura y Servicios  Ing. MONICA CORDERO DE PASCHIERO , en adelante  LA MUNICIPALIDAD , por una parte , y por la otra  el Centro Vecinal del Barrio Presidente Roque Sáenz Peña , con domicilio  en calle  Arroyo del Medio 788, local Nº 6, ambos  de esta ciudad , representado en este acto por su Presidente , Sr. JORGE BERANCHINI y su Tesorero , Sr. ERIZ PIAZZO, en adelante  El CENTRO VECINAL , convienen el presente  compromiso de servidumbre  de paso , que se ajustará  a las cláusulas siguientes :</w:t>
      </w:r>
    </w:p>
    <w:p>
      <w:pPr>
        <w:pStyle w:val="Normal"/>
        <w:jc w:val="both"/>
        <w:rPr>
          <w:sz w:val="24"/>
          <w:szCs w:val="24"/>
          <w:lang w:val="es-ES_tradnl"/>
        </w:rPr>
      </w:pPr>
      <w:r>
        <w:rPr>
          <w:sz w:val="24"/>
          <w:szCs w:val="24"/>
          <w:lang w:val="es-ES_tradnl"/>
        </w:rPr>
        <w:t>PRIMERA :  el Centro Vecinal  se compromete  a constituir  una servidumbre de paso  a favor  de la Municipalidad sobre una  fracción  de terreno de su propiedad  que mide diez  metros  de frente  sobre calle  Gerónimo del Barco (S), con igual  medida  en su  contrafrente, por ocho  metros treinta  centímetros  en sus costados  Este y  Oeste, integrando  una superficie  de ochenta y tres  metros  cuadrados  y linda  : al  Norte , con calle  Gerónimo del Barco (S) , al Este , Sur y Oeste  con terreno de la mayor superficie ; dicha fracción  se encuentra ubicada  a quince  metros  cincuenta y ocho centímetros  hacia el Sur  de la esquina  Sur Oeste  de la manzana  239 formada  por las calles  La Guayanas , Gerónimo del Barco (S) , Avenida Chile  y Bulevar  Sáenz Peña , y a cuarenta  metros  hacia  el Este  hasta la intersección  con Avenida Chile .</w:t>
      </w:r>
    </w:p>
    <w:p>
      <w:pPr>
        <w:pStyle w:val="Normal"/>
        <w:jc w:val="both"/>
        <w:rPr>
          <w:sz w:val="24"/>
          <w:szCs w:val="24"/>
          <w:lang w:val="es-ES_tradnl"/>
        </w:rPr>
      </w:pPr>
      <w:r>
        <w:rPr>
          <w:sz w:val="24"/>
          <w:szCs w:val="24"/>
          <w:lang w:val="es-ES_tradnl"/>
        </w:rPr>
        <w:t>SEGUNDA :  En la fracción  de terreno descripta  en la cláusula  primera , la Municipalidad dará paso a un ramal de cloacas, construyéndose  además  en el mismo una estación de bombeo de líquidos cloacales correspondiente al sistema  de red  cloacal  proveniente del complejo habitacional  Plan Federal I ( 400 Viviendas) , estando  a cargo de la Municipalidad  a través de la Secretaría   de Infraestructura  y Servicios  todo lo concerniente  a su diseño , construcción y posterior mantenimiento  y control  del  correcto   funcionamiento de la misma .</w:t>
      </w:r>
    </w:p>
    <w:p>
      <w:pPr>
        <w:pStyle w:val="Normal"/>
        <w:jc w:val="both"/>
        <w:rPr>
          <w:sz w:val="24"/>
          <w:szCs w:val="24"/>
          <w:lang w:val="es-ES_tradnl"/>
        </w:rPr>
      </w:pPr>
      <w:r>
        <w:rPr>
          <w:sz w:val="24"/>
          <w:szCs w:val="24"/>
          <w:lang w:val="es-ES_tradnl"/>
        </w:rPr>
        <w:t>TERCERA : La Municipalidad  se compromete  a le ejecución  del desplazamiento del cerco perimetral   existente  a la distancia  que corresponda, de acuerdo  a los planos actualizados  que la Municipalidad  deberá elaborar una vez  suscripto  el presente  convenio de comodato, obligándose  , además  a  ejecutar  la totalidad  del cerco perimetral  del límite norte del terreno, entre Avenida  Chile y Avenida Savio , y a  realizar  la construcción  de la vereda  correspondiente al tramos a cercar .</w:t>
      </w:r>
    </w:p>
    <w:p>
      <w:pPr>
        <w:pStyle w:val="Normal"/>
        <w:jc w:val="both"/>
        <w:rPr>
          <w:sz w:val="24"/>
          <w:szCs w:val="24"/>
          <w:lang w:val="es-ES_tradnl"/>
        </w:rPr>
      </w:pPr>
      <w:r>
        <w:rPr>
          <w:sz w:val="24"/>
          <w:szCs w:val="24"/>
          <w:lang w:val="es-ES_tradnl"/>
        </w:rPr>
        <w:t>CUARTA :  La Municipalidad  deberá  realizar  la obra  en un plazo  de seis meses  de aprobado el presente , debiendo  a su culminación , dejar  la superficie  del terreno alisada y libre  de escombros , materiales y/o  cualquier  otro elemento .</w:t>
      </w:r>
    </w:p>
    <w:p>
      <w:pPr>
        <w:pStyle w:val="Normal"/>
        <w:jc w:val="both"/>
        <w:rPr>
          <w:sz w:val="24"/>
          <w:szCs w:val="24"/>
          <w:lang w:val="es-ES_tradnl"/>
        </w:rPr>
      </w:pPr>
      <w:r>
        <w:rPr>
          <w:sz w:val="24"/>
          <w:szCs w:val="24"/>
          <w:lang w:val="es-ES_tradnl"/>
        </w:rPr>
        <w:t>QUINTA : El presente  convenio  se suscribe  ad referéndum  de su aprobación  por el órgano  y procedimiento que corresponda , según los estatutos  del Centro Vecinal  y del Honorable Concejo Deliberante  de la Municipalidad  de la Ciudad  de la ciudad de San Francisco .</w:t>
      </w:r>
    </w:p>
    <w:p>
      <w:pPr>
        <w:pStyle w:val="Normal"/>
        <w:jc w:val="both"/>
        <w:rPr>
          <w:sz w:val="24"/>
          <w:szCs w:val="24"/>
          <w:lang w:val="es-ES_tradnl"/>
        </w:rPr>
      </w:pPr>
      <w:r>
        <w:rPr>
          <w:sz w:val="24"/>
          <w:szCs w:val="24"/>
          <w:lang w:val="es-ES_tradnl"/>
        </w:rPr>
        <w:t>SEXTA: Una vez  aprobado,  de acuerdo a lo  previsto en la cláusula   precedente , las partes  se comprometen  a suscribir  la correspondiente  escritura constitutiva  de la presente  servidumbre  de paso,  en el término  de noventa días  contados  a partir de  dicha aprobación , siendo  la totalidad  de los honorarios  profesionales y gastos  de cualquier tipo  que ello demande ,a cargo de la Municipalidad , quien designará  al notario  interviniente .</w:t>
      </w:r>
    </w:p>
    <w:p>
      <w:pPr>
        <w:pStyle w:val="Normal"/>
        <w:jc w:val="both"/>
        <w:rPr>
          <w:sz w:val="24"/>
          <w:szCs w:val="24"/>
          <w:lang w:val="es-ES_tradnl"/>
        </w:rPr>
      </w:pPr>
      <w:r>
        <w:rPr>
          <w:sz w:val="24"/>
          <w:szCs w:val="24"/>
          <w:lang w:val="es-ES_tradnl"/>
        </w:rPr>
        <w:t>SEPTIMA :  Para cualquier  cuestión legal  o judicial  que pudiera  originarse  en el presente , las partes convienen la jurisdicción  y competencia de los tribunales  ordinarios de esta ciudad, renunciando  a cualquier otro fuero o jurisdicción  que les  pudiera corresponder , en especial  al federal, fijando a tales efectos , los domicilios  indicados  en el encabezamiento .</w:t>
      </w:r>
    </w:p>
    <w:p>
      <w:pPr>
        <w:pStyle w:val="Normal"/>
        <w:jc w:val="both"/>
        <w:rPr>
          <w:sz w:val="24"/>
          <w:szCs w:val="24"/>
          <w:lang w:val="es-ES_tradnl"/>
        </w:rPr>
      </w:pPr>
      <w:r>
        <w:rPr>
          <w:sz w:val="24"/>
          <w:szCs w:val="24"/>
          <w:lang w:val="es-ES_tradnl"/>
        </w:rPr>
        <w:t>Previa  lectura y ratificación  se firman dos ejemplares , uno para cada  parte, en el lugar y fecha indicados supr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52:00Z</dcterms:created>
  <dc:creator>Luis Castagno</dc:creator>
  <dc:description/>
  <dc:language>en-US</dc:language>
  <cp:lastModifiedBy>Municipalidad</cp:lastModifiedBy>
  <cp:lastPrinted>2007-11-28T10:49:00Z</cp:lastPrinted>
  <dcterms:modified xsi:type="dcterms:W3CDTF">2007-12-05T13:07:00Z</dcterms:modified>
  <cp:revision>8</cp:revision>
  <dc:subject/>
  <dc:title>                                         PROYECTO DE ORDENANZA Nº </dc:title>
</cp:coreProperties>
</file>