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7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un espacio de 12 metros lineales para estacionamiento exclusivo de motovehículos, frente del I.P.E.M. Nº 315 “José Hernández”, sito en calle José Hernández  Nº 30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.- </w:t>
        <w:tab/>
        <w:t>La Secretaría de Infraestructura y Servicios, a través de las Direcciones competentes, procederá a la señalización vertical y horizontal correspondi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3º) 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días del mes de noviembre  del año dos mil siete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4:00Z</dcterms:created>
  <dc:creator>Luis Castagno</dc:creator>
  <dc:description/>
  <dc:language>en-US</dc:language>
  <cp:lastModifiedBy>Municipalidad</cp:lastModifiedBy>
  <cp:lastPrinted>2007-11-28T09:18:00Z</cp:lastPrinted>
  <dcterms:modified xsi:type="dcterms:W3CDTF">2007-11-28T12:18:00Z</dcterms:modified>
  <cp:revision>4</cp:revision>
  <dc:subject/>
  <dc:title>                                         PROYECTO DE ORDENANZA Nº </dc:title>
</cp:coreProperties>
</file>