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75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º)  </w:t>
      </w:r>
      <w:r>
        <w:rPr>
          <w:b/>
          <w:sz w:val="24"/>
          <w:szCs w:val="24"/>
        </w:rPr>
        <w:t xml:space="preserve"> MODIFICASE  </w:t>
      </w:r>
      <w:r>
        <w:rPr>
          <w:sz w:val="24"/>
          <w:szCs w:val="24"/>
        </w:rPr>
        <w:t>el Presupuesto Trianual  General de Gastos y Cálculo de Recursos vigente, en las Partidas  y de la forma  detallada en el Anexo  de la pres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 xml:space="preserve">Art. 2º) 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ce días del mes de noviem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 Mediante Decreto Nº 376 , de fecha  15 de noviembre 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5 de noviem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8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027"/>
        <w:gridCol w:w="439"/>
        <w:gridCol w:w="1181"/>
        <w:gridCol w:w="773"/>
        <w:gridCol w:w="996"/>
        <w:gridCol w:w="1064"/>
      </w:tblGrid>
      <w:tr>
        <w:trPr>
          <w:trHeight w:val="225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s-AR"/>
              </w:rPr>
              <w:t>ANEXO PROYECTO DE ORDENANZA Nº 054/DEM-2007</w:t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>CODIGO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 xml:space="preserve">Agrup. o cargo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>Cat.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>Nº de func./ag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>Mensua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>Sub Partida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>Partida</w:t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NEXO I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ROGACIONES CORRIENTE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ciso 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FUNCIONAMIENTO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ARTIDA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RINCIPAL I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ERSONA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tem 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UT. SUP. Y PLANTA PERM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 Item 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ELDOS BASICO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ARTIDA I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UTORIDADES SUPERIORE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.659.782,30</w:t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tendent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6.152,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56.542,7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residente HC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.097,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35.262,8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residente HT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.097,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35.262,8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ec. Genera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.097,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29.655,8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ec. de Inf. Y Servicio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.097,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29.655,8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ec. de Salu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.097,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29.655,8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ec. De Economí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.097,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29.655,8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ec. de Gob. y Cultur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.097,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29.655,8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dministrador AGIP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.097,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29.655,8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sesor Letrado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.097,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29.655,8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iembros HC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.587,7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36.464,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iembros HT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.587,7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85.932,8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ecretario HC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.128,9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07.819,7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ecretario HT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.128,9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07.819,7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uez TAF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.440,8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9.912,3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ecretario TAF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.752,6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7.174,9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DMINISTRATIVO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ARTIDA II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ERSONAL SUP. JERARQUICO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.701.528,42</w:t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irector Nivel 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.464,8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15.997,4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efe Dpto. Nivel 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.203,8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67.428,9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efe Dpto. Nivel 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.028,2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2.197,2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efe División Nivel 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.028,2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81.858,4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efe Dpto. Nivel I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58,9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1.269,6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efe División Nivel 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58,9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85.267,9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efe Dpto. Nivel I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43,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20.897,3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efe División Nivel I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43,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0.661,9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efe Dpto. Nivel 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27,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.666,5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efe División Nivel I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27,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.666,5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efe de Sección Nivel 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27,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76.616,5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ARTIDA III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ERSONAL SUP. ADMINISTRATIVO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74.170,12</w:t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dm. Superior 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19,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82.209,5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dm. Superior 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95,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6.525,8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dm. Superior I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71,1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171,9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dm. Superior I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47,9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9.402,9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dm. Superior 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25,5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0.859,8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ARTIDA IV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ERSONAL AUX. ADMINISTRATIVO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85.234,04</w:t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dm. Auxiliar 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09,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43.002,7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dm. Auxiliar 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94,7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.398,3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dm. Auxiliar I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91,1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33.833,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ROFESIONA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ARTIDA V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ERSONAL PROFESIONA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23.214,01</w:t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rofesional 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.028,2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44.062,2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rofesional 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58,9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1.269,6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rofesional I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43,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0.661,9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rofesional I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27,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.666,5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rofesional 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19,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1.027,5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rofesional V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95,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2.818,6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rofesional V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71,1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.037,7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rofesional VI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47,9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.525,3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9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rofesional IX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25,5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56.144,4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TECNICO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ARTIDA VI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ERSONAL TECNICO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95.400,21</w:t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Técnico 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19,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99.414,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Técnico 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95,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6.525,8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Técnico I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71,1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44.245,5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Técnico I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47,9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35.719,3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Técnico 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25,5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5.626,6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Técnico V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09,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17.778,9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Técnico V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94,7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.398,3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Técnico VI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91,1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67.691,5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ARTIDA VII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TECNICO ASISTENCIA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59.803,66</w:t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ux.Técnico Asistencial 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19,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7.228,2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ux.Técnico Asistencial 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95,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.391,8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ux.Técnico Asistencial I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71,1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171,9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ux.Técnico Asistencial I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47,9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6.683,5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ux.Técnico Asistencial 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25,5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243,2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ux.Técnico Asistencial V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09,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1.331,2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ux.Técnico Asistencial V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94,7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.398,3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ux.Técnico Asistencial VI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91,1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.355,2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ESTRANZA Y SERV. GENERALE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ARTIDA VIII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ERSONAL SUP. DE MAESTRANZ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.094.560,71</w:t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est. Y Serv. Grales. Sup. 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19,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7.228,2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est. Y Serv. Grales. Sup. 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95,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16.806,2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est. Y Serv. Grales. Sup. I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71,1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65.842,9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est. Y Serv. Grales. Sup. I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47,9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48.438,7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est. Y Serv. Grales. Sup. 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25,5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32.310,4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est. Y Serv. Grales. Sup. V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09,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63.569,9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est. Y Serv. Grales. Sup. V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94,7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.398,3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est. Y Serv. Grales. Sup. VI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91,1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21.965,7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ERSONAL DOCENT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ARTIDA IX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ERSONAL DOCENT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11.588,83</w:t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estro/a 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19,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30.417,7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estro/a 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95,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6.245,4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estro/a I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71,1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2.104,8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estro/a I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47,9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9.402,9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estro/a 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25,5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63.417,8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estro/a V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09,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,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estro/a V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94,7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,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estro/a VI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91,1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,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PECTORES DE CONT. Y VERIF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ARTIDA X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PECTORE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04.664,76</w:t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pector 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19,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06.224,5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2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pector 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95,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2.818,6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3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pector I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71,1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8.239,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4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pector V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47,9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75.632,7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pector 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25,5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5.626,6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6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pector V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809,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7.032,7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7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pector V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94,7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0.319,4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pector VII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91,1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28.771,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ARTIDA XI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ERSONAL DE SUPER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3.491,41</w:t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b-partida 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upervisor 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24,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3.491,4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8:00Z</dcterms:created>
  <dc:creator>Luis Castagno</dc:creator>
  <dc:description/>
  <dc:language>en-US</dc:language>
  <cp:lastModifiedBy>Municipalidad</cp:lastModifiedBy>
  <cp:lastPrinted>2007-11-14T08:29:00Z</cp:lastPrinted>
  <dcterms:modified xsi:type="dcterms:W3CDTF">2007-12-03T12:18:00Z</dcterms:modified>
  <cp:revision>5</cp:revision>
  <dc:subject/>
  <dc:title>                                         PROYECTO DE ORDENANZA Nº </dc:title>
</cp:coreProperties>
</file>