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>Art. 1°)</w:t>
      </w:r>
      <w:r>
        <w:rPr>
          <w:b/>
          <w:bCs/>
          <w:iCs/>
          <w:lang w:val="es-ES"/>
        </w:rPr>
        <w:t xml:space="preserve">   </w:t>
      </w:r>
      <w:r>
        <w:rPr>
          <w:b/>
          <w:bCs/>
          <w:iCs/>
        </w:rPr>
        <w:t>RECTIFICASE</w:t>
      </w:r>
      <w:r>
        <w:rPr/>
        <w:t xml:space="preserve">   el PRESUPUESTO  GENERAL TRIANUAL DE GASTOS  Y CALCULO DE RECURSOS  AÑOS 2005-2007,  procediendo  a rectificar  las partidas  principales ,según detalle en Anexos  I y II  adjuntos .-</w:t>
      </w:r>
    </w:p>
    <w:p>
      <w:pPr>
        <w:pStyle w:val="TextBody"/>
        <w:ind w:left="964" w:hanging="964"/>
        <w:rPr/>
      </w:pPr>
      <w:r>
        <w:rPr/>
        <w:t xml:space="preserve"> </w:t>
      </w:r>
    </w:p>
    <w:p>
      <w:pPr>
        <w:pStyle w:val="TextBody"/>
        <w:ind w:left="964" w:hanging="964"/>
        <w:rPr/>
      </w:pPr>
      <w:r>
        <w:rPr/>
        <w:t xml:space="preserve">Art. 2º)  Con la presente  Rectificación  amplíase  a la suma de $ 183.446.076,20  (Pesos  ciento  ochenta  y tres millones cuatrocientos  cuarenta y seis  mil setenta  y seis  con veinte centavos ) el PRESUPUESTO GENERAL TRIANUAL DE GASTOS  Y CALCULO  DE RECURSOS  AÑO 2005-2007, incluidas  sus cuentas  de orden para el presente ejercicio.-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352/07 de fecha 30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30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807"/>
        <w:gridCol w:w="1485"/>
        <w:gridCol w:w="1531"/>
        <w:gridCol w:w="163"/>
      </w:tblGrid>
      <w:tr>
        <w:trPr>
          <w:trHeight w:val="360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AR"/>
              </w:rPr>
              <w:t>ANEXO I - RECTIFICACION DE PRESUPUESTO  - INGRES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CUENT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PARTIDA ACTUA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INCREMENT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PART.MODI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1.1. INGRESOS DE JURISDICCION MUNICIPAL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1.1.01. INGRESOS TRIBUTARIO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1.1.01.02. Contribución que inc.s/Comercio e Industri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.585.0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.600.00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.185.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1.1.01.08. Contribución por Inspección Eléctrica y Mecánic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.784.703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00.00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.484.70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1.1.01.16. Impuesto a los Automotores año 2005-200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.549.755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.800.00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.349.75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1.1.02.09. Administración Municipal de Obras Sanitaria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.860.50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.300.00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.437.530,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1. INGRESOS CORRIENTE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23.348.371,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2.400.00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35.748.371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2. INGRESOS DE CAPITAL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47.697.705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47.697.70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3. NO CLASIFICADO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0,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TOTAL CALCULO DE RECURSOS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71.046.076,2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2.400.000,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83.446.076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1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6"/>
        <w:gridCol w:w="2083"/>
        <w:gridCol w:w="1656"/>
        <w:gridCol w:w="1987"/>
      </w:tblGrid>
      <w:tr>
        <w:trPr>
          <w:trHeight w:val="3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AR"/>
              </w:rPr>
              <w:t>Sigue  ANEXO II  -RECTIFICACION DE PRESUPUESTO    -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AR"/>
              </w:rPr>
              <w:t>EGRESO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1.03.02.19. Gastos en Servicios AM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.327.0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6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.927.0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1.03.02.20. Crédito Adicional p/Refuerzos de Partid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705,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00.705,65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1.03.02.21. Servicios Hogar Dielh de Sienr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26.7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65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91.7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1.03.02.23. Viátic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61.0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91.0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1.03.02.28. Asistencia Profesional y Técnic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933.28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45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978.28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1.03.02.29. Programas Sociales c/Contraprestación de Servici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443.413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543.413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3. TRANSFERENCI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2.271.471,0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7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3.971.471,08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03. Subvenciones y Subsidi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387.888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5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637.888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04. Subsidios a Entidades Culturales Dep.y Recr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22.756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422.756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05. Ayuda a Centros Vecinal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90.0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90.0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07. Ayuda Frentistas Carenciados Obr.Contrib.p/Mejor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75.0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475.0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08. Crédito Adicional p/Refuerzos de Partid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790,4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00.790,44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09. FONDO ORD.Nro.5116(Personas c/Nec.Esp.y Minoridad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78.8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678.8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19. Ayuda Módulos Alimentari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4.609.008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4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.009.008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3.05.02.24. Programas Sociales s/Contrapestración de Servici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754.022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5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.004.022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1.07. BIENES DE CAPITAL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560.615,3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3.560.615,33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s-AR"/>
              </w:rPr>
              <w:t>2.1.07.01. Vehículos, Máquinas y Equip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810.287,3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810.287,33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PARTIDA  ACTUA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DISMINUC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PARTIDA MODIF.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1.02. BIENES DE CONSUM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6.399.789,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5.399.789,14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s-AR"/>
              </w:rPr>
              <w:t>1.1.02.01. Combustibl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.716.25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8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916.25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s-AR"/>
              </w:rPr>
              <w:t>1.1.02.06. Materiales para Conservació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64.8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5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14.8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s-AR"/>
              </w:rPr>
              <w:t>1.1.02.09. Adquisición Materiales y Productos Farmacéutic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11.96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5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61.96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2. INTERESES Y GASTOS DE LA DEUD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8.060.895,7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6.060.895,75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color w:val="000000"/>
                <w:lang w:val="es-AR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s-AR"/>
              </w:rPr>
              <w:t>1.2.04.01.01. Entidades Financier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3.310.0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2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1.310.0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TOTAL PRESUPUESTO RECTIFICAD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183.446.076,2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1.01. PERSONAL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67.265.400,9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7.7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74.965.400,97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1.02. BIENES DE CONSUM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6.399.789,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-1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5.399.789,14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1.03. SERVICI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9.262.477,3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5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34.262.477,34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2. INTERESES Y GASTOS DE LA DEUD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8.060.895,7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-2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6.060.895,75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3. TRANSFERENCI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2.271.471,0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7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3.971.471,08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1.07. BIENES DE CAPITAL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560.615,3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.0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3.560.615,33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1.08. TRABAJOS PUBLIC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8.172.575,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8.172.575,37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2. INVERSION FINANCIER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90.600,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90.600,0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.3. AMORTIZACION DE LA DEUD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6.962.251,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26.962.251,22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71.046.076,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2.400.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83.446.076,20</w:t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5:00Z</dcterms:created>
  <dc:creator>Luis Castagno</dc:creator>
  <dc:description/>
  <dc:language>en-US</dc:language>
  <cp:lastModifiedBy>Municipalidad</cp:lastModifiedBy>
  <cp:lastPrinted>2007-10-30T12:25:00Z</cp:lastPrinted>
  <dcterms:modified xsi:type="dcterms:W3CDTF">2007-11-15T14:22:00Z</dcterms:modified>
  <cp:revision>6</cp:revision>
  <dc:subject/>
  <dc:title>                                         PROYECTO DE ORDENANZA Nº </dc:title>
</cp:coreProperties>
</file>