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66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Body"/>
        <w:ind w:left="964" w:hanging="964"/>
        <w:rPr/>
      </w:pPr>
      <w:r>
        <w:rPr>
          <w:bCs/>
          <w:iCs/>
          <w:lang w:val="es-ES"/>
        </w:rPr>
        <w:t>Art. 1°)</w:t>
      </w:r>
      <w:r>
        <w:rPr>
          <w:b/>
          <w:bCs/>
          <w:iCs/>
          <w:lang w:val="es-ES"/>
        </w:rPr>
        <w:t xml:space="preserve">   </w:t>
      </w:r>
      <w:r>
        <w:rPr>
          <w:b/>
          <w:bCs/>
          <w:iCs/>
        </w:rPr>
        <w:t xml:space="preserve">AUTORIZASE </w:t>
      </w:r>
      <w:r>
        <w:rPr>
          <w:bCs/>
          <w:iCs/>
        </w:rPr>
        <w:t xml:space="preserve"> a  la  Sra. MAGDALENA  AGUSTINA  IOAQUINO  a efectuar  la subdivisión  de un inmueble  ubicado  en  calle  Almafuerte  Nº 163 </w:t>
      </w:r>
      <w:r>
        <w:rPr/>
        <w:t xml:space="preserve"> , designado catastralmente como : C: 01 – S: 02 – M: 156 – P: 028 (Expediente Nº 1558/Externo/2007).-  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/>
      </w:pPr>
      <w:r>
        <w:rPr/>
        <w:t xml:space="preserve">Art. 2º)  Para la subdivisión  requerida ,deberán  presentarse  los planos respectivos que se  confeccionarán por la interesada , a su exclusiva  costa,  dentro de un plazo de ciento ochenta (180) días  de notificada , debiéndose  abonar  todos los sellados  y tasas  que correspondan .- 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/>
      </w:pPr>
      <w:r>
        <w:rPr/>
        <w:t>Art.  3º)  Vencido el término estipulado en el Art. 2º) sin que se hayan  presentado los planos respectivos, caducará  de pleno derecho la autorización  conferida  en la presente Ordenanza .-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 días del mes de octu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356/07 de fecha 10 de nov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0  de nov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33:00Z</dcterms:created>
  <dc:creator>Luis Castagno</dc:creator>
  <dc:description/>
  <dc:language>en-US</dc:language>
  <cp:lastModifiedBy>Municipalidad</cp:lastModifiedBy>
  <cp:lastPrinted>2007-10-30T12:25:00Z</cp:lastPrinted>
  <dcterms:modified xsi:type="dcterms:W3CDTF">2007-11-15T14:26:00Z</dcterms:modified>
  <cp:revision>5</cp:revision>
  <dc:subject/>
  <dc:title>                                         PROYECTO DE ORDENANZA Nº </dc:title>
</cp:coreProperties>
</file>