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65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Body"/>
        <w:ind w:left="964" w:hanging="964"/>
        <w:rPr/>
      </w:pPr>
      <w:r>
        <w:rPr>
          <w:bCs/>
          <w:iCs/>
          <w:lang w:val="es-ES"/>
        </w:rPr>
        <w:t>Art. 1°)</w:t>
      </w:r>
      <w:r>
        <w:rPr>
          <w:b/>
          <w:bCs/>
          <w:iCs/>
          <w:lang w:val="es-ES"/>
        </w:rPr>
        <w:t xml:space="preserve">   </w:t>
      </w:r>
      <w:r>
        <w:rPr>
          <w:b/>
          <w:bCs/>
          <w:iCs/>
        </w:rPr>
        <w:t>RATIFICASE</w:t>
      </w:r>
      <w:r>
        <w:rPr/>
        <w:t xml:space="preserve">   el Convenio  de Radicación  Industrial  suscripto el catorce de agosto de dos mil siete  entre la MUNCIPALIDAD  DE LA CIUDAD DE SAN FRANCISCO   y la SOCIEDAD  ANÓNIMA  COMERCIAL  DE EXPORTACIÓN  E IMPORTACIÓN  Y FINANCIERA  LOUIS DREYFUS  Y COMPAÑÍA  LIMITADA – LDC ARGENTINA S.A.   que se acompaña al presente  como Anexo I, formando  parte de la presente Ordenanza .- </w:t>
      </w:r>
    </w:p>
    <w:p>
      <w:pPr>
        <w:pStyle w:val="TextBody"/>
        <w:ind w:left="964" w:hanging="964"/>
        <w:rPr/>
      </w:pPr>
      <w:r>
        <w:rPr/>
      </w:r>
    </w:p>
    <w:p>
      <w:pPr>
        <w:pStyle w:val="TextBody"/>
        <w:ind w:left="964" w:hanging="964"/>
        <w:rPr/>
      </w:pPr>
      <w:r>
        <w:rPr/>
        <w:t xml:space="preserve">Art. 2º)  </w:t>
      </w:r>
      <w:r>
        <w:rPr>
          <w:b/>
        </w:rPr>
        <w:t>FACULTASE</w:t>
      </w:r>
      <w:r>
        <w:rPr/>
        <w:t xml:space="preserve">  al Departamento Ejecutivo Municipal  a ejecutar  todos los actos  jurídicos  y a realizar  todas las gestiones  establecidas  en el convenio  suscripto el catorce  de agosto  de dos mil siete , a los fines  de concretar  la radicación  industrial  descripta , en los términos  y condiciones  fijados en el mismo .- 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dos días del mes de octubre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 xml:space="preserve">PROMULGADA </w:t>
      </w:r>
      <w:r>
        <w:rPr>
          <w:sz w:val="24"/>
          <w:szCs w:val="24"/>
          <w:lang w:val="es-ES_tradnl"/>
        </w:rPr>
        <w:t>: Mediante Decreto Nº 322/07 de fecha 08 de octubre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PARTAMENTO EJECUTIVO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 08  de octubre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MUNCIPALIDAD DE LA CIUDAD DE SAN FRANCISCO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DC ARGENTINA S.A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VENIO DE RADICACION  INDUATRIAL  EN LA CIUDAD DE  SAN FRANCISCO, PROVINCIA DE CORDOBA , REPUBLICA ARGENTINA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ntre LDC Argentina  S.A.  en el futuro “LDC” , representada  en este acto por  sus apoderados  los Sres. Juan Andrés  Cowan y Miguel  Angel Herrera , con domicilio  en calle Olga Cossettini  240 , Piso   2º , de la Ciudad Autónoma de Buenos Aires  y la Municipalidad  de la C</w:t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  <w:color w:val="000000"/>
    </w:rPr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48:00Z</dcterms:created>
  <dc:creator>Luis Castagno</dc:creator>
  <dc:description/>
  <dc:language>en-US</dc:language>
  <cp:lastModifiedBy>Municipalidad</cp:lastModifiedBy>
  <cp:lastPrinted>2007-08-21T13:38:00Z</cp:lastPrinted>
  <dcterms:modified xsi:type="dcterms:W3CDTF">2007-11-15T14:27:00Z</dcterms:modified>
  <cp:revision>3</cp:revision>
  <dc:subject/>
  <dc:title>                                         PROYECTO DE ORDENANZA Nº </dc:title>
</cp:coreProperties>
</file>