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3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Residencial Las Rosas 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Residencial Las Rosas - Asociación Civil”,  representado por su presidente,  Sr. TACITE Eduardo y por  su Secretaria  Dra. Mónica AGODINO   ,  personería  acreditada en el trámite de inscripción en el Registro Municipal de Entidades de Interés Social y Comunitario , bajo  número 075 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A PUBLICA  DEL SECTOR  Y DESMALEZAMIENTO  DEL CORDON CUNETA  DE TODAS LAS CALLES  DEL BARRIO ; PROVISIÓN  DE MATERIALES PARA ARREGLO   DE CALLES DEL BARRIO , RIEGO DE TODAS  LAS CALLES  DEL BARRIO  MÁS EL ACCESO  SUR DESDE AV.  DE LA UNIVERSIDAD  HASTA LAS CAMELIAS  Y RIEGO , CORTE DE CESPED  Y MANTENIMIENTO DE CALLE J.J. PASO DESDE AV.  DE LA UNIVERSIDAD  HASTA LAS CAMELIAS 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Los seguros a contratar  será gestionados  por la Municipalidad y se harán  sobre personas y/o elementos  que con carácter  de declaración jurada  el Centro Vecinal notifique a la  Municipalidad , y su costo  será debitado  del pago mensual correspondiente , dando en este acto  el Centro Vecinal , conformidad para ello . En caso  de que EL CENTRO VECINAL   contrate a terceros  la realización de las tareas  convenidas, la empresa  contratada  deberá extender  certificación 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haciente  sobre la tenencia  y vigencia de las coberturas exigidas y eximición  de toda responsabilidad  al  Centro  Vecinal   que  lo  contrate , debiendo éste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 5663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cargo,   LA MUNICIPALIDAD   abonará mensualmente, por período vencido, entre los  primeros quince (15) días de cada mes, la suma de Pesos Ocho mil Trescientos  Cuarenta y Cinco   ($ 8.345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de 2007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J.J. Paso  Nº 4839, ambos de esta ciudad .-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prueba de conformidad y para constancia de las partes, se firman los ejemplares de Ley, de un mismo tenor y efecto, en la Ciudad de San Francisco, Provincia de Córdoba, el día 31 de mayo de 2007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Decreto Nº  320/07 de fecha 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7:00Z</dcterms:created>
  <dc:creator>Luis Castagno</dc:creator>
  <dc:description/>
  <dc:language>en-US</dc:language>
  <cp:lastModifiedBy>Municipalidad</cp:lastModifiedBy>
  <cp:lastPrinted>2007-10-03T11:28:00Z</cp:lastPrinted>
  <dcterms:modified xsi:type="dcterms:W3CDTF">2007-11-01T14:06:00Z</dcterms:modified>
  <cp:revision>6</cp:revision>
  <dc:subject/>
  <dc:title>                                         PROYECTO DE ORDENANZA Nº </dc:title>
</cp:coreProperties>
</file>