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62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>APRUEBASE</w:t>
      </w:r>
      <w:r>
        <w:rPr>
          <w:sz w:val="24"/>
          <w:szCs w:val="24"/>
        </w:rPr>
        <w:t xml:space="preserve"> el convenio suscripto entre el Departamento Ejecutivo Municipal y el Centro Vecinal Barrio Corradi    – Asociación Civil , que seguidamente se  transcribe : “ CONVENIO DE LOCACION  DE SERVICIOS.- Entre la Municipalidad de San Francisco, en adelante denominada “LA MUNICIPALIDAD”, representada en este acto por el Sr. Intendente Municipal, Dr. Hugo C. MADONNA y la .  Secretaria de Infraestructura  y Servicios , Ing. Mónica  J. CORDERO de PASCHIERO , en adelante  denominada LA MUNICIPALIDAD  por una parte y por la otra el Centro Vecinal “Barrio Corradi - Asociación Civil”,  representado por su presidente,  Sr. Miguel L. SORIA  y  su  Tesorera  Sra. Maricel  DOGLIANI   ,  personería  acreditada en el trámite de inscripción en el Registro Municipal de Entidades de Interés Social y Comunitario , bajo  número 107,  en adelante  denominado EL CENTRO VECINAL , acuerdan en celebrar el presente Convenio, sujeto a las siguientes cláusulas: </w:t>
      </w:r>
      <w:r>
        <w:rPr>
          <w:sz w:val="24"/>
          <w:szCs w:val="24"/>
          <w:u w:val="single"/>
        </w:rPr>
        <w:t>PRIMER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OBJETO</w:t>
      </w:r>
      <w:r>
        <w:rPr>
          <w:sz w:val="24"/>
          <w:szCs w:val="24"/>
        </w:rPr>
        <w:t xml:space="preserve"> :  EL CENTRO VECINAL toma a su exclusivo  cargo el mantenimiento, conservación ,  limpieza y refacción de los espacios verdes y/o sectores a saber: REACONDICIONAMIENTO  DE JUEGOS , EQUIPAMIENTO Y MANTENIMIENTO PLAZOLETA  UBICADA  EN ITALIA  AL 1300; AV. GARIBALDI  ENTRE AV. ROSARIO DE SANTA FE  Y TERRENOS DE FRIGORIFICO  FELMAR; CANTEROS  SOBRE AV.  ROSARIO DE SANTA FE , COSTADO NORTE , DESDE AV. PRIMEROS COLONIZADORES  HASTA LA ALTURA   DE CALLE  SANTIAGO  DEL ESTERO; LIMPIEZA  DEL CANAL DE DESAGÜE  ENTRE AV. GARIBALDI Y AV.  PRIMEROS COLONIZADORES , INCLUYENDO  FRACCIÓN  DE TERRENO UBICADA  SOBRE CALLE PERÚ  EN INTERSECCIÓN  CON CALLE MEXICO ; VEREDA  DEL CLUB TIRO Y GIMNASIA  SOBRE CALLE VELEZ SARSFIELD  ENTRE AV. ROSARIO DE SANTA FE   Y CALLE JUAN XXIII ; VEREDA  DE CALLE PERÚ  COSTADO ESTE , ENTRE CALLE  MÉXICO  Y CALLE JUAN XXIII, dentro del ámbito de la jurisdicción  conforme el Art.  1º) de la Ordenanza Nº 4371.   El CENTRO VECINAL queda facultado , previa autorización  y contralor  de LA MUNICIPALIDAD  quien determinará  su factibilidad a través de la Secretaría de Infraestructura  y Servicios , a efectuar  las refacciones  que signifiquen  agregado ornamental o lúdico (esculturas, papeleros, juegos, bancos , letreros, etc.)  </w:t>
      </w:r>
      <w:r>
        <w:rPr>
          <w:sz w:val="24"/>
          <w:szCs w:val="24"/>
          <w:u w:val="single"/>
        </w:rPr>
        <w:t>SEGUNDA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REQUISITOS</w:t>
      </w:r>
      <w:r>
        <w:rPr>
          <w:sz w:val="24"/>
          <w:szCs w:val="24"/>
        </w:rPr>
        <w:t xml:space="preserve"> : será requisito para la validez de este convenio , que  EL CENTRO VECINAL cuente  con un seguro  para el personal  empleado en una  aseguradora  de Riesgo de Trabajo  (Ley Nº 24557) o cobertura  de seguro personal , además de contratar póliza de seguros  por daños causados a terceros  con motivo del traslado y uso  de las herramientas , maquinarias y vehículos  aplicados  a las tareas  convenidas  .   Los  seguros  a  contratar   será  gestionados   por  la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2…/// Sigue Ordenanza Nº  5662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nicipalidad y se harán  sobre personas y/o elementos  que con carácter  de declaración jurada  el Centro Vecinal notifique a la  Municipalidad , y su costo  será debitado  del pago mensual correspondiente , dando en este acto  el Centro Vecinal , conformidad para ello . En caso  de que EL CENTRO VECINAL   contrate a terceros  la realización de las tareas  convenidas, la empresa  contratada  deberá extender  certificación fehaciente  sobre la tenencia  y vigencia de las coberturas exigidas y eximición  de toda responsabilidad al Centro Vecinal  que lo contrate , debiendo éste acompañar  documentación que lo  acredite .   </w:t>
      </w:r>
      <w:r>
        <w:rPr>
          <w:sz w:val="24"/>
          <w:szCs w:val="24"/>
          <w:u w:val="single"/>
        </w:rPr>
        <w:t>TERCER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CONTROL  DE LOS TRABAJOS</w:t>
      </w:r>
      <w:r>
        <w:rPr>
          <w:sz w:val="24"/>
          <w:szCs w:val="24"/>
        </w:rPr>
        <w:t xml:space="preserve"> :  Los trabajos mencionados en la Cláusula Primera, serán coordinados y controlados por la Secretaría de Infraestructura y Servicios , la que designará un agente de control, quien confeccionará y suscribirá la Certificación de Servicios, que será conformada por el Secretario de Infraestructura  y Servicios . </w:t>
      </w:r>
      <w:r>
        <w:rPr>
          <w:sz w:val="24"/>
          <w:szCs w:val="24"/>
          <w:u w:val="single"/>
        </w:rPr>
        <w:t>CUARTA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PRECIO</w:t>
      </w:r>
      <w:r>
        <w:rPr>
          <w:sz w:val="24"/>
          <w:szCs w:val="24"/>
        </w:rPr>
        <w:t xml:space="preserve"> :  Como contraprestación por los trabajos que EL CENTRO  VECINAL   toma   a  su cargo,   LA MUNICIPALIDAD   abonará mensualmente, por período vencido, entre los  primeros quince (15) días de cada mes, la suma de Pesos Dos Mil Trescientos  ($ 2.300,00).  En el supuesto de que la Certificación  de los trabajos ejecutados  no alcanzaren  al ciento por ciento (100%) del total  a ejecutar, se certificarán  tales trabajos  sobre le porcentual efectivamente  realizado, disponiéndose  el pago del monto que surja de ello . </w:t>
      </w:r>
      <w:r>
        <w:rPr>
          <w:sz w:val="24"/>
          <w:szCs w:val="24"/>
          <w:u w:val="single"/>
        </w:rPr>
        <w:t>QUINTA</w:t>
      </w:r>
      <w:r>
        <w:rPr>
          <w:sz w:val="24"/>
          <w:szCs w:val="24"/>
        </w:rPr>
        <w:t xml:space="preserve"> : </w:t>
      </w:r>
      <w:r>
        <w:rPr>
          <w:sz w:val="24"/>
          <w:szCs w:val="24"/>
          <w:u w:val="single"/>
        </w:rPr>
        <w:t>PLAZO :</w:t>
      </w:r>
      <w:r>
        <w:rPr>
          <w:sz w:val="24"/>
          <w:szCs w:val="24"/>
        </w:rPr>
        <w:t xml:space="preserve">    El plazo de vigencia del presente convenio  se fija en  un (1) año a partir del día 17 de setiembre de 2007, pudiendo   prorrogarse por períodos  iguales .  </w:t>
      </w:r>
      <w:r>
        <w:rPr>
          <w:sz w:val="24"/>
          <w:szCs w:val="24"/>
          <w:u w:val="single"/>
        </w:rPr>
        <w:t>SEXTA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FACULTAD DE RESCICION</w:t>
      </w:r>
      <w:r>
        <w:rPr>
          <w:sz w:val="24"/>
          <w:szCs w:val="24"/>
        </w:rPr>
        <w:t xml:space="preserve"> ; Las partes  podrán rescindir el  presente Convenio en cualquier tiempo, debiendo comunicar la parte que así lo decidiere  a la otra , de manera fehaciente con una antelación  no menor , para el caso de hacer uso  de esta facultad , LA MUNICIPALIDAD  de  treinta (30) días corridos a la fecha fijada para su conclusión y  EL CENTRO VECINAL,  de noventa  (90)  días de la fecha  en que operará la rescisión. </w:t>
      </w:r>
      <w:r>
        <w:rPr>
          <w:sz w:val="24"/>
          <w:szCs w:val="24"/>
          <w:u w:val="single"/>
        </w:rPr>
        <w:t>SEPTIMA :  JURISDICCION</w:t>
      </w:r>
      <w:r>
        <w:rPr>
          <w:sz w:val="24"/>
          <w:szCs w:val="24"/>
        </w:rPr>
        <w:t xml:space="preserve"> : Las partes se someten a los Tribunales Ordinarios de la Ciudad de San Francisco, con renuncia expresa de todo otro fuero o jurisdicción que pudiere corresponder y fijan domicilio especial: LA MUNICIPALIDAD  en Bv. 9 de Julio 1187 y  EL CENTRO VECINAL en  calle  Juan XXIII  Nº 1273.</w:t>
      </w:r>
    </w:p>
    <w:p>
      <w:pPr>
        <w:pStyle w:val="Normal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n prueba de conformidad y para constancia de las partes, se firman los ejemplares de Ley, de un mismo tenor y efecto, en la Ciudad de San Francisco, Provincia de Córdoba, el día 03 de setiembre de 2007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>Art. 2º)  La erogación que demande el cumplimiento de lo establecido en el Art. anterior, se imputará en el  Anexo I - Inciso 1 - Partida Principal III - Item 1 - Sub-Item 3 - CENTROS VECINALES Y ENTIDADES  DE INTERES SOCIAL Y COMUNITARIO,  del Presupuesto vigente.-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 dos días del mes de octubre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>PROMULGADA</w:t>
      </w:r>
      <w:r>
        <w:rPr>
          <w:sz w:val="24"/>
          <w:szCs w:val="24"/>
          <w:lang w:val="es-ES_tradnl"/>
        </w:rPr>
        <w:t xml:space="preserve"> :  Mediante Decreto Nº  319/07 de fecha  8 de octubre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PARTAMENTO EJECUTIVO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 8 de octubre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  <w:color w:val="000000"/>
    </w:rPr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46:00Z</dcterms:created>
  <dc:creator>Luis Castagno</dc:creator>
  <dc:description/>
  <dc:language>en-US</dc:language>
  <cp:lastModifiedBy>Municipalidad</cp:lastModifiedBy>
  <cp:lastPrinted>2007-10-03T11:19:00Z</cp:lastPrinted>
  <dcterms:modified xsi:type="dcterms:W3CDTF">2007-11-01T14:05:00Z</dcterms:modified>
  <cp:revision>5</cp:revision>
  <dc:subject/>
  <dc:title>                                         PROYECTO DE ORDENANZA Nº </dc:title>
</cp:coreProperties>
</file>