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57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Heading"/>
        <w:ind w:left="900" w:hanging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Art.1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RUEBA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l convenio suscripto por el DEPARTAMENTO EJECUTIVO MUNICIPAL con  el PARQUE INDUSTRIAL PILOTO SAN FRANCISCO S.A. que reza: “En la ciudad de San Francisco, provincia de Córdoba, a los 29 días de agosto de 2007, entre el </w:t>
      </w:r>
      <w:r>
        <w:rPr>
          <w:rFonts w:cs="Times New Roman" w:ascii="Times New Roman" w:hAnsi="Times New Roman"/>
          <w:sz w:val="24"/>
          <w:szCs w:val="24"/>
        </w:rPr>
        <w:t>“PARQUE INDUSTRIAL PILOTO SAN FRANCISCO S.A.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.U.I.T. 30-55162054-5, representado para este acto por el contador Alberto Ramón LAMBERTI, D.N.I. 11.309.303, en su carácter de Presidente del Directorio del mismo, por una parte y en adelante también llamado EL DONANTE y por la otra parte la </w:t>
      </w:r>
      <w:r>
        <w:rPr>
          <w:rFonts w:cs="Times New Roman" w:ascii="Times New Roman" w:hAnsi="Times New Roman"/>
          <w:sz w:val="24"/>
          <w:szCs w:val="24"/>
        </w:rPr>
        <w:t>“MUNICIPALIDAD DE SAN FRANCISCO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.U.I.T. 30-99905792-2, representada para este acto por el doctor Hugo César Ceferino MADONNA, D.N.I. 16.372.417 y Jorge Horacio VALDEMARCA, D.N.I. 20.709.915, en sus caracteres de Intendente Municipal y Secretario de Gobierno respectivamente de la misma, y en adelante también llamada LA DONATARIA, convienen en celebrar el presente contrato de donación a saber: </w:t>
      </w:r>
      <w:r>
        <w:rPr>
          <w:rFonts w:cs="Times New Roman" w:ascii="Times New Roman" w:hAnsi="Times New Roman"/>
          <w:sz w:val="24"/>
          <w:szCs w:val="24"/>
          <w:u w:val="single"/>
        </w:rPr>
        <w:t>PRIME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El “PARQUE INDUSTRIAL PILOTO SAN FRANCISCO S.A.” </w:t>
      </w:r>
      <w:r>
        <w:rPr>
          <w:rFonts w:cs="Times New Roman" w:ascii="Times New Roman" w:hAnsi="Times New Roman"/>
          <w:sz w:val="24"/>
          <w:szCs w:val="24"/>
        </w:rPr>
        <w:t>DO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in cargos ni condiciones a favor de la MUNICIPALIDAD DE SAN FRANCISCO, y ésta acepta a través de sus representantes, los siguientes inmuebles: TRES FRACCIONES DE TERRENO destinados a </w:t>
      </w:r>
      <w:r>
        <w:rPr>
          <w:rFonts w:cs="Times New Roman" w:ascii="Times New Roman" w:hAnsi="Times New Roman"/>
          <w:sz w:val="24"/>
          <w:szCs w:val="24"/>
        </w:rPr>
        <w:t>espacios verd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ubicados todos en el Parque Industrial Piloto de esta Ciudad de San Francisco, los que según plano de mensura y subdivisión confeccionado por el ingeniero civil Eduardo Yofre (aún sin visar por la D.G.C.), tienen las siguientes designaciones, medidas y colindancias, a saber: a) </w:t>
      </w:r>
      <w:r>
        <w:rPr>
          <w:rFonts w:cs="Times New Roman" w:ascii="Times New Roman" w:hAnsi="Times New Roman"/>
          <w:sz w:val="24"/>
          <w:szCs w:val="24"/>
        </w:rPr>
        <w:t>Lote CIN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ide y linda: partiendo del punto B, extremo Nor-Este de la figura, con rumbo Sud-Oeste, Diez metros hasta llegar al punto C, formando el costado Sud-Este y lindando con avenida General Savio; desde este punto con rumbo Nor-Oeste, Sesenta y nueve metros cuarenta y tres centímetros, hasta llegar al punto L, formando el costado Sud-Oeste y lindando con los lotes Siete y Seis, ambos de su subdivisión; desde este punto con rumbo Nor-Este y ángulo de 89° 55’ 30”, Diez metros hasta llegar al punto A, formando el costado Nor-Oeste y lindando con calle A. Gonzánlez; y desde este punto con rumbo Sud-Este y ángulo de 90° 4’ 30”, Sesenta y nueve metros cuarenta y dos centímetros hasta llegar nuevamente al punto B, formando el costado Nor-Este, cerrando la figura y lindando con la parcela Dos del Parque Industrial Piloto San Francisco S.A. y la parcela Uno de S. Israel Chebra Keduscha; encerrando una superficie de SEISCIENTOS NOVENTA Y CUATRO METROS VEINTE DECIMETROS CUADRADOS.- b) </w:t>
      </w:r>
      <w:r>
        <w:rPr>
          <w:rFonts w:cs="Times New Roman" w:ascii="Times New Roman" w:hAnsi="Times New Roman"/>
          <w:sz w:val="24"/>
          <w:szCs w:val="24"/>
        </w:rPr>
        <w:t>Lote OC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ide y linda: partiendo del punto D, extremo Nor-Este de la figura, con rumbo Sud-Oeste y ángulo de 90° 4’ 30”, Treinta y dos metros hasta llegar al punto E, formando el costado Sud-Este y lindando con avenida General Savio; desde este punto con rumbo Nor-Oeste y ángulo de 89° 55’ 30”, Sesenta y nueve metros setenta y cinco centímetros, hasta llegar al punto J, formando el costado Sud-Oeste y lindando con lote destinado a espacio verde y lote Nueve, ambos de su</w:t>
      </w:r>
    </w:p>
    <w:p>
      <w:pPr>
        <w:pStyle w:val="Heading"/>
        <w:ind w:left="900" w:hanging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…/// Sigue Ordenanza Nº 5657.-</w:t>
      </w:r>
    </w:p>
    <w:p>
      <w:pPr>
        <w:pStyle w:val="Heading"/>
        <w:ind w:left="9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bdivisión; desde este punto con rumbo Nor-Este, Treinta y dos metros hasta llegar al punto K, formando el costado Nor-Oeste y lindando con calle A. González; y desde este punto con rumbo Sud-Este, Sesenta y nueve metros setenta y un centímetros hasta llegar nuevamente al punto D, formando el costado Nor-Este, cerrando la figura y lindando con los lotes Seis y Siete de su subdivisión; encerrando una superficie de DOS MIL DOSCIENTOS TREINTA Y UN METROS VEINTIOCHO DECIMETROS CUADRADOS.- Y c) </w:t>
      </w:r>
      <w:r>
        <w:rPr>
          <w:rFonts w:cs="Times New Roman" w:ascii="Times New Roman" w:hAnsi="Times New Roman"/>
          <w:sz w:val="24"/>
          <w:szCs w:val="24"/>
        </w:rPr>
        <w:t>Lote DI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ide y linda: partiendo del punto E con rumbo Sud-Oeste y ángulo de 90° 4’ 30”, Veintitrés metros doce centímetros hasta llegar al punto F, lindando con avenida General Savio; desde este punto con rumbo Sud-Oeste y ángulo de 149° 40’, Ciento diecinueve metros hasta llegar al punto G, lindando con terrenos de FF.CC. M. Belgrano; desde este punto con rumbo Nor-Oeste, Cinco metros hasta llegar al punto H, lindando con calle A. González; desde este punto con rumbo Nor-Este, Ciento diecisiete metros sesenta y cuatro centímetros hasta llegar al punto P, lindando con el lote Nueve de su subdivisión; desde este punto con rumbo Nor-Este y ángulo de 210° 20’, Veintiún metros setenta y ocho centímetros hasta llegar al punto O, lindando también con el lote Nueve de su subdivisión; y desde este punto con rumbo Sud-Este y ángulo de 89° 55’ 30”, Cinco metros hasta llegar nuevamente al punto E, cerrando la figura y lindando con el lote Ocho de su subdivisión; encerrando una superficie de SETECIENTOS TRES METROS OCHENTA Y SEIS DECIMETROS CUADRADOS.- Constan inscriptas en mayor superficie y sin estar sometidas a la subdivisión actual en el Protocolo de Dominio al número 21.614, folio 31.015, tomo 125 del año 1977.- </w:t>
      </w:r>
      <w:r>
        <w:rPr>
          <w:rFonts w:cs="Times New Roman" w:ascii="Times New Roman" w:hAnsi="Times New Roman"/>
          <w:sz w:val="24"/>
          <w:szCs w:val="24"/>
          <w:u w:val="single"/>
        </w:rPr>
        <w:t>SEGU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En virtud de la presente donación el “Parque Industrial Piloto San Francisco Sociedad Anónima”, a través de su representante, le transfiere a la donataria todos los derechos inherentes al dominio de los inmuebles de que se trata, entregándole la posesión de los mismos en este acto.- </w:t>
      </w:r>
      <w:r>
        <w:rPr>
          <w:rFonts w:cs="Times New Roman" w:ascii="Times New Roman" w:hAnsi="Times New Roman"/>
          <w:sz w:val="24"/>
          <w:szCs w:val="24"/>
          <w:u w:val="single"/>
        </w:rPr>
        <w:t>TERCE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La escritura traslativa de dominio será otorgada una vez aprobado el plano de subdivisión mencionado y cuando lo solicite la Donataria, siendo los gastos y honorarios que la misma devengue abonados por la misma.-Todos los impuestos, tasas, reajustes y demás contribuciones que incidan sobre lo que se dona son tomados a su cargo por la donataria.- </w:t>
      </w:r>
      <w:r>
        <w:rPr>
          <w:rFonts w:cs="Times New Roman" w:ascii="Times New Roman" w:hAnsi="Times New Roman"/>
          <w:sz w:val="24"/>
          <w:szCs w:val="24"/>
          <w:u w:val="single"/>
        </w:rPr>
        <w:t>CUAR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todos los efectos legales emergentes del presente contrato las partes constituyen los siguientes domicilios, el Donante en calle J.J. Torres 4768 y la Donataria en bulevar 9 de Julio 1187, ambos de esta Ciudad; sometiéndose a la jurisdicción de los Tribunales ordinarios locales, renunciando a cualquier otro que les pudiere corresponder.- Para que conste firman dos ejemplares de un mismo tenor en el lugar y fecha arriba señalados”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cinco días del mes de set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300/07 de fecha 1º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º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9:00Z</dcterms:created>
  <dc:creator>Luis Castagno</dc:creator>
  <dc:description/>
  <dc:language>en-US</dc:language>
  <cp:lastModifiedBy>Municipalidad</cp:lastModifiedBy>
  <cp:lastPrinted>2007-09-26T12:17:00Z</cp:lastPrinted>
  <dcterms:modified xsi:type="dcterms:W3CDTF">2007-11-15T14:24:00Z</dcterms:modified>
  <cp:revision>6</cp:revision>
  <dc:subject/>
  <dc:title>                                         PROYECTO DE ORDENANZA Nº </dc:title>
</cp:coreProperties>
</file>