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55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1º).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ROGASE </w:t>
      </w:r>
      <w:r>
        <w:rPr>
          <w:sz w:val="24"/>
          <w:szCs w:val="24"/>
        </w:rPr>
        <w:t xml:space="preserve"> la Ordenanza Nº  5533 promulgada mediante Decreto Nº 247/06 de fecha  11 de octubre de 2006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DIFICANSE</w:t>
      </w:r>
      <w:r>
        <w:rPr>
          <w:sz w:val="24"/>
          <w:szCs w:val="24"/>
        </w:rPr>
        <w:t xml:space="preserve"> los Arts. 5º) y 6º) de la Ordenanza Nº 5368 – General de Presupuesto Trianual, quedando redactados de la siguiente mane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ENSACIONES Y AJUSTES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5º) </w:t>
        <w:tab/>
        <w:t>El Departamento Ejecutivo podrá efectuar mediante Decreto,  cuando lo considere necesario, compensaciones  de rubros  presupuestarios, de acuerdo  a las siguientes cláusulas: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1.- Dentro de cada una  de las partidas principales solamente. Dicha compensación  no autoriza la creación  de nuevas divisiones  internas dentro de cada Partida Principal.</w:t>
      </w:r>
    </w:p>
    <w:p>
      <w:pPr>
        <w:pStyle w:val="Normal"/>
        <w:ind w:left="907" w:hanging="0"/>
        <w:jc w:val="both"/>
        <w:rPr/>
      </w:pPr>
      <w:r>
        <w:rPr>
          <w:sz w:val="24"/>
          <w:szCs w:val="24"/>
        </w:rPr>
        <w:t>2.- El Departamento Ejecutivo enviará al Concejo Deliberante, dentro del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término de 30 (treinta) días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 los decretos  con los cuales realizó estas compensaciones.-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AUTORIZACIÓN A GIRAR EN DESCUBIERTO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gra2detindependiente"/>
        <w:ind w:left="900" w:hanging="900"/>
        <w:rPr/>
      </w:pPr>
      <w:r>
        <w:rPr>
          <w:szCs w:val="24"/>
        </w:rPr>
        <w:t>“</w:t>
      </w:r>
      <w:r>
        <w:rPr>
          <w:szCs w:val="24"/>
        </w:rPr>
        <w:t xml:space="preserve">Art.6º) </w:t>
      </w:r>
      <w:r>
        <w:rPr>
          <w:b/>
          <w:szCs w:val="24"/>
        </w:rPr>
        <w:t>FACULTASE</w:t>
      </w:r>
      <w:r>
        <w:rPr>
          <w:i/>
          <w:szCs w:val="24"/>
        </w:rPr>
        <w:t xml:space="preserve"> </w:t>
      </w:r>
      <w:r>
        <w:rPr>
          <w:szCs w:val="24"/>
        </w:rPr>
        <w:t>al Departamento Ejecutivo a contratar empréstitos  o girar en descubierto en instituciones bancarias oficiales autorizadas para tal fin, por períodos transitorios y /o continuos.-</w:t>
      </w:r>
    </w:p>
    <w:p>
      <w:pPr>
        <w:pStyle w:val="Normal"/>
        <w:ind w:left="907" w:hanging="90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Dicho giro no podrá superar una vez y  media del monto total de sueldos brutos más las cargas sociales patronales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 xml:space="preserve"> del mes inmediato anterior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ara la toma de crédito y/o giro en descubierto en las instituciones bancarias oficiales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utorizadas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podrá afectarse o ceder en garantía  la coparticipación  impositiva provincial y / o la recaudación de tasas, contribuciones e impuestos Municipales, y/o bienes inmuebles y/o vehículos y autorizar al DEM  a firmar los respectivos contratos de garantía y/o fideicomiso.-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El Departamento Ejecutivo Municipal deberá informar detalladamente, dentro de los treinta días, del uso que se haya hecho de la facultad que se le confiere en el presente artículo.”</w:t>
      </w:r>
    </w:p>
    <w:p>
      <w:pPr>
        <w:pStyle w:val="Normal"/>
        <w:ind w:left="964" w:hanging="964"/>
        <w:jc w:val="both"/>
        <w:rPr>
          <w:b/>
          <w:b/>
          <w:i/>
          <w:i/>
          <w:sz w:val="24"/>
          <w:szCs w:val="24"/>
          <w:u w:val="single"/>
          <w:lang w:val="es-MX"/>
        </w:rPr>
      </w:pPr>
      <w:r>
        <w:rPr>
          <w:b/>
          <w:i/>
          <w:sz w:val="24"/>
          <w:szCs w:val="24"/>
          <w:u w:val="single"/>
          <w:lang w:val="es-MX"/>
        </w:rPr>
      </w:r>
    </w:p>
    <w:p>
      <w:pPr>
        <w:pStyle w:val="Normal"/>
        <w:ind w:left="964" w:hanging="964"/>
        <w:jc w:val="both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3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cinco días del mes de setiem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Mediante Decreto Nº  302, de fecha 1º de octubre 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º de octubre de 2007.-</w:t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56:00Z</dcterms:created>
  <dc:creator>Luis Castagno</dc:creator>
  <dc:description/>
  <dc:language>en-US</dc:language>
  <cp:lastModifiedBy>Municipalidad</cp:lastModifiedBy>
  <cp:lastPrinted>2007-09-26T12:15:00Z</cp:lastPrinted>
  <dcterms:modified xsi:type="dcterms:W3CDTF">2007-10-08T13:43:00Z</dcterms:modified>
  <cp:revision>7</cp:revision>
  <dc:subject/>
  <dc:title>                                         PROYECTO DE ORDENANZA Nº </dc:title>
</cp:coreProperties>
</file>