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54</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TextBody"/>
        <w:ind w:left="993" w:hanging="993"/>
        <w:rPr/>
      </w:pPr>
      <w:r>
        <w:rPr>
          <w:bCs/>
          <w:iCs/>
          <w:lang w:val="es-ES"/>
        </w:rPr>
        <w:t>Art. 1°)</w:t>
      </w:r>
      <w:r>
        <w:rPr>
          <w:b/>
          <w:bCs/>
          <w:iCs/>
          <w:lang w:val="es-ES"/>
        </w:rPr>
        <w:t xml:space="preserve">   </w:t>
      </w:r>
      <w:r>
        <w:rPr>
          <w:b/>
          <w:bCs/>
          <w:iCs/>
        </w:rPr>
        <w:t>RATIFÍCASE</w:t>
      </w:r>
      <w:r>
        <w:rPr/>
        <w:t xml:space="preserve"> el convenio suscripto por el Departamento Ejecutivo Municipal con  la CRUZ ROJA ARGENTINA filial San Francisco, que reza:--------------</w:t>
      </w:r>
    </w:p>
    <w:p>
      <w:pPr>
        <w:pStyle w:val="TextBody"/>
        <w:ind w:left="993" w:hanging="993"/>
        <w:rPr/>
      </w:pPr>
      <w:r>
        <w:rPr>
          <w:b/>
          <w:bCs/>
          <w:i/>
          <w:iCs/>
        </w:rPr>
        <w:t xml:space="preserve">                “</w:t>
      </w:r>
      <w:r>
        <w:rPr/>
        <w:t xml:space="preserve">En la ciudad de San Francisco, Departamento San Justo, Provincia de Córdoba, a los seis días del mes de julio del año dos mil siete (2007), entre la MUNICIPALIDAD DE SAN FRANCISCO, representada en este acto por el Sr. Intendente Municipal Dr. Hugo César Madonna y el Sr. Secretario de Coordinación General Dr. Jorge Alberto Fassi , por una parte, y en adelante la “DONANTE” y la CRUZ ROJA ARGENTINA filial San Francisco, representada por su Presidente Dr. José D’ Intino, L:E. Nº 6.284.889, y su Secretaria Sra. María Teresa Rosa, D.N.I. Nº 5.219.847, por la otra parte, en adelante la “DONATARIA”, convienen en celebrar la presente </w:t>
      </w:r>
      <w:r>
        <w:rPr>
          <w:u w:val="single"/>
        </w:rPr>
        <w:t>DONACION CON CARGO,</w:t>
      </w:r>
      <w:r>
        <w:rPr/>
        <w:t xml:space="preserve"> la cual se sujetará a las siguientes cláusulas y condiciones, a saber:---------------------------------------------------------------------------------------</w:t>
      </w:r>
    </w:p>
    <w:p>
      <w:pPr>
        <w:pStyle w:val="TextBody"/>
        <w:ind w:left="993" w:hanging="993"/>
        <w:rPr/>
      </w:pPr>
      <w:r>
        <w:rPr/>
        <w:t xml:space="preserve">                 </w:t>
      </w:r>
      <w:r>
        <w:rPr>
          <w:b/>
          <w:bCs/>
          <w:u w:val="single"/>
        </w:rPr>
        <w:t>Primera:</w:t>
      </w:r>
      <w:r>
        <w:rPr/>
        <w:t xml:space="preserve"> Que la DONATARIA aporta la siguiente documentación que acredita la constitución de la Asociación Civil y su representación: a.) Acta Constitutiva de fecha 02 de diciembre de 1981 y estatutos, b.) Acta de designación de autoridades.-------------------------------------------------------------</w:t>
      </w:r>
    </w:p>
    <w:p>
      <w:pPr>
        <w:pStyle w:val="TextBody"/>
        <w:ind w:left="993" w:hanging="0"/>
        <w:rPr/>
      </w:pPr>
      <w:r>
        <w:rPr>
          <w:b/>
          <w:bCs/>
          <w:u w:val="single"/>
        </w:rPr>
        <w:t>Segunda:</w:t>
      </w:r>
      <w:r>
        <w:rPr/>
        <w:t xml:space="preserve"> la DONANTE expresa que es función del estado municipal ayudar a todos los emprendimientos destinados a brindar calidad de vida a sus vecinos incluso a través de instituciones como la “Cruz Roja Argentina” cuya misión principal es contribuir a mejorar la vida de las personas, en especial aquellas que se encuentran en situación de vulnerabilidad; priorizando aquellas problemáticas que mas afectan a la población en cada zona de influencia. Además, desde cada uno de sus proyectos y programas intenta promulgar los valores individuales y comunitarios que permiten aumentar el respeto por los demás seres humanos y así fomentar el trabajo en equipos generando soluciones a los problemas de la comunidad e incorporando el valor de la solidaridad como prima fundamental de la institución.----------------</w:t>
      </w:r>
      <w:r>
        <w:rPr>
          <w:b/>
          <w:bCs/>
          <w:u w:val="single"/>
        </w:rPr>
        <w:t>Tercera:</w:t>
      </w:r>
      <w:r>
        <w:rPr/>
        <w:t xml:space="preserve"> En función de lo expresado supra y en uso de sus facultades, la Municipalidad de San Francisco, DONA, con el cargo que se expresa mas abajo, a favor de la CRUZ ROJA ARGENTINA filial San Francisco, una “UNIDAD de SALUD MOVIL de PRIMEROS AUXILIOS”, de exclusiva propiedad de la primera </w:t>
      </w:r>
      <w:r>
        <w:rPr>
          <w:b/>
          <w:bCs/>
        </w:rPr>
        <w:t>–Registro de Patrimonio Municipal Nº 05-8034-</w:t>
      </w:r>
      <w:r>
        <w:rPr/>
        <w:t xml:space="preserve">, identificada exteriormente y equipada  con (2) camillas, cocina, heladera, anafes, mesada con bacha, garrafa de 10 Kg., luces traseras y laterales externas, piso plastificado y ventanas, todo en perfecto estado de conservación y en uso, que la “donataria” declara conocer y aceptar.------------------- </w:t>
      </w:r>
      <w:r>
        <w:rPr>
          <w:b/>
          <w:bCs/>
          <w:u w:val="single"/>
        </w:rPr>
        <w:t>Cuarta:</w:t>
      </w:r>
      <w:r>
        <w:rPr/>
        <w:t xml:space="preserve"> 1.) Que la donación es aceptada por la “DONATARIA” con los siguientes cargos, a saber: 1) la indicada Unidad de Salud Móvil será destinada para los fines que ha sido originalmente concebida, la prestación de servicios de salud de primeros auxilios  en el  ámbito de la ciudad de San Francisco. 2.) que la Unidad donada sea utilizada  exclusivamente por la  </w:t>
      </w:r>
    </w:p>
    <w:p>
      <w:pPr>
        <w:pStyle w:val="TextBody"/>
        <w:ind w:left="993" w:hanging="0"/>
        <w:rPr/>
      </w:pPr>
      <w:r>
        <w:rPr/>
        <w:t>2…/// Sigue Ordenanza Nº  5654.-</w:t>
      </w:r>
    </w:p>
    <w:p>
      <w:pPr>
        <w:pStyle w:val="TextBody"/>
        <w:ind w:left="993" w:hanging="0"/>
        <w:rPr/>
      </w:pPr>
      <w:r>
        <w:rPr/>
      </w:r>
    </w:p>
    <w:p>
      <w:pPr>
        <w:pStyle w:val="TextBody"/>
        <w:ind w:left="993" w:hanging="0"/>
        <w:rPr/>
      </w:pPr>
      <w:r>
        <w:rPr/>
        <w:t>DONATARIA. El no cumplimiento de los cargos operará de pleno derecho resolviendo la donación volviendo la  unidad  al dominio  privado de  la  DONANTE.------------------------------------------------------------------------------</w:t>
      </w:r>
    </w:p>
    <w:p>
      <w:pPr>
        <w:pStyle w:val="TextBody"/>
        <w:ind w:left="993" w:hanging="0"/>
        <w:rPr/>
      </w:pPr>
      <w:r>
        <w:rPr/>
        <w:t>2.) Además se pacta que de no continuar la CRUZ ROJA ARGENTINA filial San Francisco, con las actividades previstas en su acta constitutiva y estatutos y por cualquier motivo previsto en la ley se disuelva por cualquier causa y/o se liquide a aquella por quiebra, la unidad donada volverá al dominio privado de la Municipalidad de San Francisco, quedándole en consecuencia prohibido su enajenación  por cualquier  título, modo o  condición.--------------------------</w:t>
      </w:r>
    </w:p>
    <w:p>
      <w:pPr>
        <w:pStyle w:val="TextBody"/>
        <w:ind w:left="993" w:hanging="0"/>
        <w:rPr/>
      </w:pPr>
      <w:r>
        <w:rPr/>
        <w:t>La DONANTE se reserva el derecho de inspeccionar la Unidad de Salud Móvil donada cada vez que así lo decida, tanto a los fines de verificar su estado, como el cumplimiento del destino dado por la donataria. A sus efectos y en caso de incumplimiento, la comodante-Municipalidad de San Francisco-, se reserva el derecho de rescindir la presente donación, solicitando la restitución inmediata del bien mueble otorgado.-------------------------------------</w:t>
      </w:r>
      <w:r>
        <w:rPr>
          <w:b/>
          <w:bCs/>
          <w:u w:val="single"/>
        </w:rPr>
        <w:t>Quinta:</w:t>
      </w:r>
      <w:r>
        <w:rPr/>
        <w:t xml:space="preserve"> La DONANTE entregará en el acto de elevarse el presente la posesión a la DONATARIA del bien mueble descripto supra, en buen estado de uso y conservación.-------------------------------------------------------------------</w:t>
      </w:r>
    </w:p>
    <w:p>
      <w:pPr>
        <w:pStyle w:val="TextBody"/>
        <w:ind w:left="993" w:hanging="0"/>
        <w:rPr/>
      </w:pPr>
      <w:r>
        <w:rPr>
          <w:b/>
          <w:bCs/>
          <w:u w:val="single"/>
        </w:rPr>
        <w:t>Sexta:</w:t>
      </w:r>
      <w:r>
        <w:rPr/>
        <w:t xml:space="preserve"> El presente se suscribe AD REFERÉNDUM del HONORABLE CONCEJO DELIBERANTE de esta ciudad, operando su aprobación como condición de validez y eficacia de la presente donación. Para el caso de no ser refrendado por el CONCEJO DELIBERANTE, el presente quedará </w:t>
      </w:r>
      <w:r>
        <w:rPr>
          <w:u w:val="single"/>
        </w:rPr>
        <w:t>sin efecto</w:t>
      </w:r>
      <w:r>
        <w:rPr/>
        <w:t xml:space="preserve"> alguno entre las partes,   no   generando  ningún  tipo  de  responsabilidad  civil  y  sin  derecho a  reclamo por parte de la DONATARIA a ningún tipo de indemnización.---------------------------------------------------------------------------</w:t>
      </w:r>
      <w:r>
        <w:rPr>
          <w:b/>
          <w:bCs/>
          <w:u w:val="single"/>
        </w:rPr>
        <w:t>Séptima:</w:t>
      </w:r>
      <w:r>
        <w:rPr/>
        <w:t xml:space="preserve"> Las partes fijan los siguientes domicilios especiales donde serán válidas todos las notificaciones judiciales y/o extra judiciales que las partes realicen como consecuencia del presente, la DONANTE, en Bv. 9 de Julio 1187 y la DONATARIA en calle Dante Alighieri Nº 1329, ambos de esta ciudad de San Francisco.----------------------------------------------------------------</w:t>
      </w:r>
    </w:p>
    <w:p>
      <w:pPr>
        <w:pStyle w:val="TextBody"/>
        <w:ind w:left="993" w:hanging="0"/>
        <w:rPr>
          <w:szCs w:val="24"/>
        </w:rPr>
      </w:pPr>
      <w:r>
        <w:rPr/>
        <w:t>En prueba  de  conformidad  y  a  un  solo  efecto, se  firman  tres  (3)  ejemplares de  un  mismo  tenor,  en  el  lugar  y  fecha  de      su otorgamiento.-----------------------------------------------------------------------------</w:t>
      </w:r>
    </w:p>
    <w:p>
      <w:pPr>
        <w:pStyle w:val="Normal"/>
        <w:spacing w:lineRule="auto" w:line="360"/>
        <w:jc w:val="center"/>
        <w:rPr>
          <w:b/>
          <w:b/>
          <w:i/>
          <w:i/>
          <w:szCs w:val="24"/>
          <w:u w:val="single"/>
          <w:lang w:val="es-MX"/>
        </w:rPr>
      </w:pPr>
      <w:r>
        <w:rPr>
          <w:b/>
          <w:i/>
          <w:szCs w:val="24"/>
          <w:u w:val="single"/>
          <w:lang w:val="es-MX"/>
        </w:rPr>
      </w:r>
    </w:p>
    <w:p>
      <w:pPr>
        <w:pStyle w:val="Normal"/>
        <w:ind w:left="964" w:hanging="964"/>
        <w:jc w:val="both"/>
        <w:rPr/>
      </w:pPr>
      <w:r>
        <w:rPr>
          <w:sz w:val="24"/>
          <w:szCs w:val="24"/>
        </w:rPr>
        <w:t>Art. 2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veinticinco días del mes de set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9:00Z</dcterms:created>
  <dc:creator>Luis Castagno</dc:creator>
  <dc:description/>
  <dc:language>en-US</dc:language>
  <cp:lastModifiedBy>Municipalidad</cp:lastModifiedBy>
  <cp:lastPrinted>2007-08-21T13:38:00Z</cp:lastPrinted>
  <dcterms:modified xsi:type="dcterms:W3CDTF">2007-09-26T12:56:00Z</dcterms:modified>
  <cp:revision>3</cp:revision>
  <dc:subject/>
  <dc:title>                                         PROYECTO DE ORDENANZA Nº </dc:title>
</cp:coreProperties>
</file>