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51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>Art. 1º)</w:t>
      </w:r>
      <w:r>
        <w:rPr>
          <w:b/>
        </w:rPr>
        <w:t xml:space="preserve"> MODIFICASE</w:t>
      </w:r>
      <w:r>
        <w:rPr/>
        <w:t xml:space="preserve">  el Art. 7º) de la Ordenanza Nº 5620 (modificado por Ordenanza Nº 5625) el que quedará redactado de la siguiente manera:</w:t>
      </w:r>
    </w:p>
    <w:p>
      <w:pPr>
        <w:pStyle w:val="TextBody"/>
        <w:ind w:left="935" w:hanging="935"/>
        <w:rPr/>
      </w:pPr>
      <w:r>
        <w:rPr/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Art. 7º).- Quienes resulten preadjudicatarios definitivos, deberán abonar en concepto de preadjudicación de la vivienda la suma de $ 2.000.- (PESOS DOS MIL) hasta una semana después del sorteo; $ 2.000.- (PESOS DOS MIL), 30 (TREINTA) días después de pago de la primera cuota. La restante de $ 2.100.- (PESOS DOS MIL CIEN), se podrá abonar  hasta 15 (QUINCE) días antes de la posesión del inmueble a favor de los adjudicatarios definitivos. En caso de no abonar esta  última cuota, no podrá tomar posesión  del inmueble como así también perderá la adjudicación definitiva otorga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35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once   días del mes de set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8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09-13T15:49:00Z</dcterms:modified>
  <cp:revision>6</cp:revision>
  <dc:subject/>
  <dc:title>                                         PROYECTO DE ORDENANZA Nº </dc:title>
</cp:coreProperties>
</file>