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 DISPONESE  </w:t>
      </w:r>
      <w:r>
        <w:rPr>
          <w:sz w:val="24"/>
          <w:szCs w:val="24"/>
          <w:lang w:val="es-AR"/>
        </w:rPr>
        <w:t>un espacio  de 12 mts. lineales  para estacionamiento exclusivo, frente  al Taller  de Calzado y Ortopedia   “VICTOR”  para el ascenso  y descenso  de  personas  discapacitadas  , ubicado  en Bv. Sáenz  Peña   Nº 2257 .-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 Dicha  disposición  regirá  en el horario  de atención  al público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  La Secretaría  de Infraestructura  y Servicios ,a través  de las Direcciones  correspondientes , procederá  a la señalización  vertical y horizontal, en un todo  de acuerdo  a lo establecido  en la Ordenanza  Nº 5164 .-</w:t>
      </w:r>
    </w:p>
    <w:p>
      <w:pPr>
        <w:pStyle w:val="Normal"/>
        <w:ind w:left="964" w:hanging="96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once   días del mes de setiem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Mediante Decreto Nº  282/07 de fecha  18 de set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8 de setiem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3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10-08T15:22:00Z</dcterms:modified>
  <cp:revision>5</cp:revision>
  <dc:subject/>
  <dc:title>                                         PROYECTO DE ORDENANZA Nº </dc:title>
</cp:coreProperties>
</file>