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</w:t>
      </w:r>
      <w:r>
        <w:rPr>
          <w:b/>
          <w:sz w:val="24"/>
          <w:szCs w:val="24"/>
          <w:lang w:val="es-AR"/>
        </w:rPr>
        <w:t xml:space="preserve"> AUTORIZASE   </w:t>
      </w:r>
      <w:r>
        <w:rPr>
          <w:sz w:val="24"/>
          <w:szCs w:val="24"/>
          <w:lang w:val="es-AR"/>
        </w:rPr>
        <w:t xml:space="preserve">la instalación  de un bicicletero  a 45º sobre la acera, frente  a la sede de A.T.S.A.  (Asociación  Trabajadores de la Sanidad Argentina) – Filial San Francisco, ubicada  en calle Garibaldi  Nº 43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La instalación  de lo autorizado  será supervisado  por la Dirección  de Desarrollo Urbano  de la Secretaría  de Infraestructura  y Servicios.-</w:t>
      </w:r>
    </w:p>
    <w:p>
      <w:pPr>
        <w:pStyle w:val="Normal"/>
        <w:ind w:left="964" w:hanging="96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275/07 , de fecha  10 de setiembre de 2007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10 de set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1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10-23T14:51:00Z</dcterms:modified>
  <cp:revision>5</cp:revision>
  <dc:subject/>
  <dc:title>                                         PROYECTO DE ORDENANZA Nº </dc:title>
</cp:coreProperties>
</file>