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CREASE   </w:t>
      </w:r>
      <w:r>
        <w:rPr>
          <w:sz w:val="24"/>
          <w:szCs w:val="24"/>
          <w:lang w:val="es-AR"/>
        </w:rPr>
        <w:t>en el ámbito  de la Municipalidad  de San Francisco  , el  CENTRO  MUNICIPAL  DE EDUCACIÓN  Y PREVENCIÓN  DE LA OBESIDAD , abarcando  la problemática  integral de la obesidad de niños, jóvenes , hombres  y ancianos , para su  respectivo abordaje  personalizado .</w:t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   </w:t>
        <w:tab/>
      </w:r>
      <w:r>
        <w:rPr>
          <w:b/>
          <w:sz w:val="24"/>
          <w:szCs w:val="24"/>
          <w:lang w:val="es-AR"/>
        </w:rPr>
        <w:t>OBJETIVOS</w:t>
      </w:r>
      <w:r>
        <w:rPr>
          <w:sz w:val="24"/>
          <w:szCs w:val="24"/>
          <w:lang w:val="es-AR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tar  con personal  capacitado  destinado a la formación  y orientación  para el tratamiento  de esta patología , en especial  para hiper y superobeso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mplementar  en el marco  de sus facultades  de política sanitaria , cursos obligatorios  de capacitación  y actualización  en esta materia 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aborar  los programas  necesarios  a desarrollar  por los organismos  de su dependencia 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ablecer  un sistema  Municipal la Información Pública , para la adecuada  y oportuna   orientación  de los enfermos 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  <w:lang w:val="es-AR"/>
        </w:rPr>
        <w:t>Instrumentar  campañas  informativas  relativas  a la obesidad , dirigidas  a la población  en general  y que versen , tal como  lo garantiza  la Constitución  Nacional  en su Art. 42º) , sobre el derecho  a la salud  de consumidores  y usuarios  en la relación  de consumo, como así también  campañas  educativas  y de esclarecimiento  , acerca de las características de la enfermedad  y de sus consecuencias , de sus  aspectos clínicos , nutricionales , psicológicos  y sociales y también  de las formas  apropiadas  e inapropiadas  de su tratamient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  <w:lang w:val="es-AR"/>
        </w:rPr>
        <w:t xml:space="preserve">Gestionar los recursos  necesarios para el cumplimiento de los objetivos  de la presente.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Los comedores  y hogares  municipales  deberán derivar  a un nutricionista  del mencionado Centro a quienes  les detecten  esta problemática , donde se evaluará  las necesidades  nutricionales , propondrá  la respectiva  dieta y toda  la información  necesaria  para su tratamiento integr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Autoridad  de Aplicación  y Control  será la  Secretaría de Salud y Medio Amb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La  erogación  que   demande  el  cumplimiento  de  lo  establecido  precedentemente  se imputará  a la partida  correspondiente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>PROMULGADA</w:t>
      </w:r>
      <w:r>
        <w:rPr>
          <w:sz w:val="24"/>
          <w:szCs w:val="24"/>
          <w:lang w:val="es-ES_tradnl"/>
        </w:rPr>
        <w:t>: Mediante Decreto Nº  267 de fecha 31 de agostos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31 de agosto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3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09-19T16:11:00Z</dcterms:modified>
  <cp:revision>5</cp:revision>
  <dc:subject/>
  <dc:title>                                         PROYECTO DE ORDENANZA Nº </dc:title>
</cp:coreProperties>
</file>