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RATIFICASE  </w:t>
      </w:r>
      <w:r>
        <w:rPr>
          <w:sz w:val="24"/>
          <w:szCs w:val="24"/>
          <w:lang w:val="es-AR"/>
        </w:rPr>
        <w:t xml:space="preserve">el Convenio  de fecha once de abril de  dos mil siete  suscripto por  la MUNICIPALIDAD DE  LA CIUDAD DE SAN FRANCISCO , el SUPERIOR GOBIERNO DE LA PROVINCIA DE CORDOBA  y la  SUBSECRETARIA  DE RECURSOS HIDRICOS  DE LA NACIÓN ,  por el  cual se conviene  el desarrollo de proyectos  y estructuración  de financiamiento  de obras para la concreción  de los desagües  pluviales  de la ciudad de San Francisco, que se adjunta  como Anexo I y que forma  parte de la presente  Ordenanza.-  </w:t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</w:t>
      </w:r>
      <w:r>
        <w:rPr>
          <w:b/>
          <w:sz w:val="24"/>
          <w:szCs w:val="24"/>
          <w:lang w:val="es-AR"/>
        </w:rPr>
        <w:t xml:space="preserve"> RATIFICASE</w:t>
      </w:r>
      <w:r>
        <w:rPr>
          <w:sz w:val="24"/>
          <w:szCs w:val="24"/>
          <w:lang w:val="es-AR"/>
        </w:rPr>
        <w:t xml:space="preserve">  el Convenio  de fecha primero  de junio de dos mil siete  suscripto  entre la MUNICIPALIDAD  DE LA CIUDAD DE SAN FRANCISCO  y el MINISTERIO DE  OBRAS Y  SERVICOS PUBLICOS  DEL SUPERIOR GOBIERNO DE LA PROVINCIA  DE CORDOBA,  por el cual  se comprometen  fondos  a través  de la Dirección  Provincial  de Vialidad  a los fines  de atender  la Emergencia  Hídrica   declarada  en la ciudad de San Francisco , que se  adjunta  como Anexo  II y  que forma  parte de la presente  Ordenanza .-</w:t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  </w:t>
      </w:r>
      <w:r>
        <w:rPr>
          <w:b/>
          <w:sz w:val="24"/>
          <w:szCs w:val="24"/>
          <w:lang w:val="es-AR"/>
        </w:rPr>
        <w:t>RATIFICASE</w:t>
      </w:r>
      <w:r>
        <w:rPr>
          <w:sz w:val="24"/>
          <w:szCs w:val="24"/>
          <w:lang w:val="es-AR"/>
        </w:rPr>
        <w:t xml:space="preserve">  el Convenio  de fecha once de julio de  dos mil siete suscripto  por la  MUNICIPALIDAD DE LA CIUDAD DE SAN FRANCISCO  y la  DIRECCIÓN  PROVINCIAL DE AGUA Y SANEAMIENTO DE LA PROVINCIA DE CORDOBA  , por el cual  se ejecuta la obra  “Ampliación  Red  Cloacal  ciudad de San Francisco” ,  que se adjunta como Anexo III y que forma parte de la presente Ordenanza .-</w:t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ún 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MULGADA :</w:t>
      </w:r>
      <w:r>
        <w:rPr>
          <w:sz w:val="24"/>
          <w:szCs w:val="24"/>
          <w:lang w:val="es-ES_tradnl"/>
        </w:rPr>
        <w:t xml:space="preserve"> Mediante Decreto Nº  250/07 de fecha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PARTAMENTO EJECUTIVO MUNICIPAL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2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08-23T14:16:00Z</dcterms:modified>
  <cp:revision>6</cp:revision>
  <dc:subject/>
  <dc:title>                                         PROYECTO DE ORDENANZA Nº </dc:title>
</cp:coreProperties>
</file>