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40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autoSpaceDE w:val="false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APRUEBASE </w:t>
      </w:r>
      <w:r>
        <w:rPr>
          <w:sz w:val="24"/>
          <w:szCs w:val="24"/>
          <w:lang w:val="es-AR"/>
        </w:rPr>
        <w:t xml:space="preserve">  la Addenda  del Boleto de Compraventa  Inmobiliaria  suscrito entre el Departamento Ejecutivo Municipal  y la Sra. Maricel  Lucía  Balegno  que se transcribe : “</w:t>
      </w:r>
      <w:r>
        <w:rPr>
          <w:b/>
          <w:sz w:val="24"/>
          <w:szCs w:val="24"/>
          <w:lang w:val="es-AR"/>
        </w:rPr>
        <w:t>PRELIMINAR</w:t>
      </w:r>
      <w:r>
        <w:rPr>
          <w:sz w:val="24"/>
          <w:szCs w:val="24"/>
          <w:lang w:val="es-AR"/>
        </w:rPr>
        <w:t xml:space="preserve"> ( Antecedentes) . Entre los Señores Doña Maricel Lucía Balegno , D.N.I.  13.920.084 , domiciliada en calle Dante Alighieri Nº 95 de esta ciudad  y provincia ; por una parte  y como “VENDEDOR” , y por la otra la MUNICIPALIDAD DE SAN FRANCISCO, con domicilio  en Bv. 9 de Julio  Nº 1187 de esta ciudad , representada  por el Sr. Intendente  Municipal Dr. Hugo  Cesar Madonna  y la Sra. Secretaria  de Infraestructura  y Servicios ; Ing.  Mónica  Paschiero  , y como  “COMPRADOR”  han celebrado  con fecha  25 de junio  de 2007 un BOLETO DE COMPRAVENTA  INMOBILIARIA , aprobado  por Ordenanza Nº 5633, promulgada  mediante  Decreto Nº 203/07, en el que  como descripción del inmueble objeto  de la compraventa   se consignó :  “LOTE SETENTA Y UNO” , habiéndose  tenido que consignar  : “LOTE SESENTA Y UNO” . Por ello . ad-referendum del Honorable Concejo Deliberante , las partes  acuerdan  celebrar  la presente addenda al referido contrato, conforme  se detalla  a continuación : </w:t>
      </w:r>
      <w:r>
        <w:rPr>
          <w:b/>
          <w:sz w:val="24"/>
          <w:szCs w:val="24"/>
          <w:u w:val="single"/>
          <w:lang w:val="es-AR"/>
        </w:rPr>
        <w:t>PRIMERA</w:t>
      </w:r>
      <w:r>
        <w:rPr>
          <w:sz w:val="24"/>
          <w:szCs w:val="24"/>
          <w:lang w:val="es-AR"/>
        </w:rPr>
        <w:t xml:space="preserve"> :  Modifícase  la cláusula  PRIMERA  (1-Objeto)  del Boleto  de Compraventa  Inmobiliaria  de fecha 25 de julio  de 2007, de la siguiente manera : donde dice  : “LOTE SETENTA Y UNO”, debe  decir: “LOTE SESENTA Y UNO” .</w:t>
      </w:r>
      <w:r>
        <w:rPr>
          <w:b/>
          <w:sz w:val="24"/>
          <w:szCs w:val="24"/>
          <w:u w:val="single"/>
          <w:lang w:val="es-AR"/>
        </w:rPr>
        <w:t xml:space="preserve"> SEGUNDA</w:t>
      </w:r>
      <w:r>
        <w:rPr>
          <w:sz w:val="24"/>
          <w:szCs w:val="24"/>
          <w:lang w:val="es-AR"/>
        </w:rPr>
        <w:t xml:space="preserve"> :  En prueba  de conformidad  se firman  TRES ( 3)  ejemplares  de un mismo tenor  y similar  efecto  de esta addenda  del boleto  de compraventa , que se entregan  a las partes , quienes  lo reciben  de conformidad . </w:t>
      </w:r>
      <w:r>
        <w:rPr>
          <w:b/>
          <w:sz w:val="24"/>
          <w:szCs w:val="24"/>
          <w:u w:val="single"/>
          <w:lang w:val="es-AR"/>
        </w:rPr>
        <w:t>TERCERA</w:t>
      </w:r>
      <w:r>
        <w:rPr>
          <w:sz w:val="24"/>
          <w:szCs w:val="24"/>
          <w:lang w:val="es-AR"/>
        </w:rPr>
        <w:t xml:space="preserve"> : Dado en  la ciudad de San Francisco, a los 06 días del mes de agosto  del año 2007.-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ún    días del mes de agost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OMULGADA :</w:t>
      </w:r>
      <w:r>
        <w:rPr>
          <w:sz w:val="24"/>
          <w:szCs w:val="24"/>
          <w:lang w:val="es-ES_tradnl"/>
        </w:rPr>
        <w:t xml:space="preserve"> Mediante Decreto Nº  249/07 de fecha 21 de agost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EPARTAMENTO EJECUTIVO MUNICIPAL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21 de agost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3:00Z</dcterms:created>
  <dc:creator>Luis Castagno</dc:creator>
  <dc:description/>
  <dc:language>en-US</dc:language>
  <cp:lastModifiedBy>Municipalidad</cp:lastModifiedBy>
  <cp:lastPrinted>2007-07-25T09:19:00Z</cp:lastPrinted>
  <dcterms:modified xsi:type="dcterms:W3CDTF">2007-08-22T16:28:00Z</dcterms:modified>
  <cp:revision>2</cp:revision>
  <dc:subject/>
  <dc:title>                                         PROYECTO DE ORDENANZA Nº </dc:title>
</cp:coreProperties>
</file>