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37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DISPÓNESE</w:t>
      </w:r>
      <w:r>
        <w:rPr>
          <w:sz w:val="24"/>
          <w:szCs w:val="24"/>
        </w:rPr>
        <w:t xml:space="preserve"> la creación de un </w:t>
      </w:r>
      <w:r>
        <w:rPr>
          <w:b/>
          <w:sz w:val="24"/>
          <w:szCs w:val="24"/>
        </w:rPr>
        <w:t xml:space="preserve">“Fondo Especial para la Preservación y Conservación de Inmuebles de Interés Histórico, Artístico” </w:t>
      </w:r>
      <w:r>
        <w:rPr>
          <w:sz w:val="24"/>
          <w:szCs w:val="24"/>
        </w:rPr>
        <w:t>de la ciudad de San Francisco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2º) Dicho fondo especial, es constituido para llevar adelante acciones dirigidas a restaurar, reformar, ampliar, refuncionalizar, reconstruir y refaccionar inmuebles de Interés Histórico, Artístico y Cultural que como bienes inmuebles están declarados de Interés por Ordenanza.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La disposición del Fondo Especial establecido por la presente Ordenanza, será incumbencia de la Secretaría de Infraestructura y Servicios y Dirección de Cultura. Ambos organismos deberán reglamentar dicha disposición, manteniendo a su vez actualizados un orden de prioridades de intervención, basados por un lado, en criterios técnicos, científicos y artísticos y por otro, en la urgencia que algunos casos requieran.</w:t>
      </w:r>
    </w:p>
    <w:p>
      <w:pPr>
        <w:pStyle w:val="Normal"/>
        <w:ind w:left="964" w:hanging="964"/>
        <w:jc w:val="both"/>
        <w:rPr>
          <w:b/>
          <w:b/>
          <w:bCs/>
          <w:color w:val="000000"/>
          <w:sz w:val="24"/>
          <w:szCs w:val="24"/>
          <w:lang w:val="es-AR"/>
        </w:rPr>
      </w:pPr>
      <w:r>
        <w:rPr>
          <w:b/>
          <w:bCs/>
          <w:color w:val="000000"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  Dicho fondo se obtendrá de un porcentaje estimado en el 5 % (cinco por ciento) de lo recaudado en base a los tributos correspondientes al Derecho de Edificación y la Tasa Especial por permiso de Edificació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La afectación de dicho fondo no podrá ser dispuesto para otros fines que no se enmarquen dentro de los alcances de la establecida Ordenanz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6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quince   días del mes de agost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33:00Z</dcterms:created>
  <dc:creator>Luis Castagno</dc:creator>
  <dc:description/>
  <dc:language>en-US</dc:language>
  <cp:lastModifiedBy>Municipalidad</cp:lastModifiedBy>
  <cp:lastPrinted>2007-08-17T09:02:00Z</cp:lastPrinted>
  <dcterms:modified xsi:type="dcterms:W3CDTF">2007-08-17T12:03:00Z</dcterms:modified>
  <cp:revision>4</cp:revision>
  <dc:subject/>
  <dc:title>                                         PROYECTO DE ORDENANZA Nº </dc:title>
</cp:coreProperties>
</file>