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6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DISPONESE </w:t>
      </w:r>
      <w:r>
        <w:rPr/>
        <w:t xml:space="preserve">un espacio  de 12 metros  lineales  para estacionamiento  exclusivo  de ambulancia  en calle Libertad  Nº 1507 , frente  al Centro Modelo de Hemodiálisis (Expte . Nº  0938/Externo/2007/000).- 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 xml:space="preserve">Art. 2º)  </w:t>
      </w:r>
      <w:r>
        <w:rPr>
          <w:b/>
        </w:rPr>
        <w:t xml:space="preserve">DISPONESE  </w:t>
      </w:r>
      <w:r>
        <w:rPr/>
        <w:t>la remoción  del espacio exclusivo  para estacionamiento  de motovehículos  , sito en calle  Libertad  Nº 1507 , y  REUBIQUESE  el mismo sobre  calle Pellegrini, entre calles  Libertad  y Dante Alighieri  , vereda  oeste hacia el sur , por un espacio  de 12 metros .-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>Art. 3º) La Secretaría de Infraestructura  y Servicios  a través de las Direcciones  correspondientes , procederá  a la señalización  vertical y horizontal , en un todo  de acuerdo a lo establecido  en la Ordenanza  Nº 5164 , para lo dispuesto en el Art. 1º) .-</w:t>
      </w:r>
    </w:p>
    <w:p>
      <w:pPr>
        <w:pStyle w:val="TextBody"/>
        <w:ind w:left="935" w:hanging="935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>: Mediante Decreto  Nº 254/07 , de fecha 2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58:00Z</dcterms:created>
  <dc:creator>Luis Castagno</dc:creator>
  <dc:description/>
  <dc:language>en-US</dc:language>
  <cp:lastModifiedBy>Municipalidad</cp:lastModifiedBy>
  <cp:lastPrinted>2007-07-25T09:19:00Z</cp:lastPrinted>
  <dcterms:modified xsi:type="dcterms:W3CDTF">2007-09-05T15:01:00Z</dcterms:modified>
  <cp:revision>4</cp:revision>
  <dc:subject/>
  <dc:title>                                         PROYECTO DE ORDENANZA Nº </dc:title>
</cp:coreProperties>
</file>