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35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AUTORÍZASE </w:t>
      </w:r>
      <w:r>
        <w:rPr/>
        <w:t>a la Sociedad de Bomberos Voluntarios  de la Ciudad de San Francisco  a emplazar  un juego de  semáforos  destinado a la prevención  y ordenamiento del tránsito vehicular  para el caso  de emergencias  atendidas  por el cuerpo activo, ubicado  en la zona de salida  de unidades del cuartel  ubicado  en calle Garibaldi a la altura  del número  300/400 , en las intersecciones  de ésta  con calle Cabrera  e Independencia  de esta ciudad, de acuerdo al croquis  que se adjunta  como Anexo I , y que  forma  parte de la presente Ordenanza .-</w:t>
      </w:r>
    </w:p>
    <w:p>
      <w:pPr>
        <w:pStyle w:val="TextBody"/>
        <w:ind w:left="935" w:hanging="935"/>
        <w:rPr/>
      </w:pPr>
      <w:r>
        <w:rPr/>
        <w:t xml:space="preserve"> </w:t>
      </w:r>
    </w:p>
    <w:p>
      <w:pPr>
        <w:pStyle w:val="TextBody"/>
        <w:ind w:left="935" w:hanging="935"/>
        <w:rPr/>
      </w:pPr>
      <w:r>
        <w:rPr/>
        <w:t xml:space="preserve">Art. 2º)  </w:t>
      </w:r>
      <w:r>
        <w:rPr>
          <w:b/>
        </w:rPr>
        <w:t xml:space="preserve">ESTABLÉCESE  </w:t>
      </w:r>
      <w:r>
        <w:rPr/>
        <w:t xml:space="preserve">que el juego  de semáforos antedicho  funcionará solamente  en caso  de operaciones  del cuerpo activo  y sus unidades  y al efecto  de asegurar el ingreso  y  egreso  de  los vehículos  afectados a dichas  operaciones , a cuyo fin  facúltese al Departamento Ejecutivo  a proceder a la señalización  respectiva y a la difusión  del mecanismo  funcional  del sistema de prevención  y ordenamiento de tránsito vehicular  en la zona  descripta .-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>: Mediante Decreto  Nº 239/07 , de fecha 10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0 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3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09-05T15:04:00Z</dcterms:modified>
  <cp:revision>4</cp:revision>
  <dc:subject/>
  <dc:title>                                         PROYECTO DE ORDENANZA Nº </dc:title>
</cp:coreProperties>
</file>