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RDENANZA N° 5633 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s-AR"/>
        </w:rPr>
      </w:pPr>
      <w:r>
        <w:rPr>
          <w:b/>
          <w:sz w:val="28"/>
          <w:szCs w:val="24"/>
          <w:u w:val="single"/>
          <w:lang w:val="es-AR"/>
        </w:rPr>
      </w:r>
    </w:p>
    <w:p>
      <w:pPr>
        <w:pStyle w:val="TextBody"/>
        <w:ind w:left="935" w:hanging="935"/>
        <w:rPr/>
      </w:pPr>
      <w:r>
        <w:rPr/>
        <w:t xml:space="preserve">Art. 1º) </w:t>
      </w:r>
      <w:r>
        <w:rPr>
          <w:b/>
        </w:rPr>
        <w:t xml:space="preserve">APRUEBASE </w:t>
      </w:r>
      <w:r>
        <w:rPr/>
        <w:t>el Boleto de Compraventa  Inmobiliaria  suscrito entre el Departamento Ejecutivo Municipal  y la Sra. Maricel Lucía Balegno que se transcribe : “</w:t>
      </w:r>
      <w:r>
        <w:rPr>
          <w:b/>
        </w:rPr>
        <w:t xml:space="preserve">PRELIMINAR </w:t>
      </w:r>
      <w:r>
        <w:rPr/>
        <w:t xml:space="preserve">(A-Partes) .Entre  los señores Doña Maricel Lucía Balegno, DNI 13.920.084, domiciliada en calle Dante Alighieri Nº 95  de esta ciudad y provincia ; por una parte  y en adelante  denominada “VENDEDOR” y  por la otra la MUNICIPALIDAD DE SAN FRANCISCO, con domicilio en  Bv. 9 de Julio 1187 de esta ciudad, representada  en este acto por el Sr. Intendente Municipal Dr. Hugo César Madonna y la Sra. Secretaria de Infraestructura y Servicios : Ing. Mónica Paschiero , y en adelante  denominados “COMPRADOR”, ad-referéndum del H. Concejo Deliberante , celebran  en este </w:t>
      </w:r>
      <w:r>
        <w:rPr>
          <w:b/>
        </w:rPr>
        <w:t>BOLETO DE COMPRAVENTA  INMOBILIARIA</w:t>
      </w:r>
      <w:r>
        <w:rPr/>
        <w:t xml:space="preserve"> , sujeto  a las declaraciones  y condiciones  que a continuación  se detallan : </w:t>
      </w:r>
      <w:r>
        <w:rPr>
          <w:b/>
          <w:u w:val="single"/>
        </w:rPr>
        <w:t>PRIMERA:</w:t>
      </w:r>
      <w:r>
        <w:rPr/>
        <w:t xml:space="preserve"> ( </w:t>
      </w:r>
      <w:r>
        <w:rPr>
          <w:b/>
        </w:rPr>
        <w:t>1</w:t>
      </w:r>
      <w:r>
        <w:rPr/>
        <w:t>-Objeto ) El VENDEDOR  declara ser  PROPIETARIO  de un inmueble que se describe  en la escritura Nº  sesenta y cuatro de fecha  28 de julio de 2000 como “…2) Una Fracción de terreno de campo, con todas las mejoras que contiene, ubicado en la parte  Sur-Este del Lote  SETENTA Y UNO  de la Colonia San Francisco, Pedanía  Juárez Celman , departamento San Justo , provincia de Córdoba , que consta  de ciento sesenta y siete metros en su costado sur ; trescientos  doce metros , noventa  centímetros en su costado   Este ; ciento ochenta y ocho metros en su costado Norte  y trescientos  diez metros  en su costado Oeste , totalizando   una superficie  de CINCO HECTÁREAS  , CINCUENTA ÁREAS, VEINTICINCO  CENTIAREAS  libre de caminos  y linda  : al  Norte, con más terrenos del lote  que forma parte , propiedad  del Señor Juan Bautista Felizzia; al Sur , camino de por medio, con el lote  ciento treinta , propiedad de sucesores  de José Paolasso; al Este  camino público de por medio  que lo separa  de la Provincia de Santa Fe; y al Oeste  , con más  terrenos  del mismo lote  sesenta y uno de propiedad de Francisco Felissia …”, que el COMPRADOR  declara  conocer y aceptar  luego de haberlo visitado e inspeccionado.</w:t>
      </w:r>
      <w:r>
        <w:rPr>
          <w:b/>
          <w:u w:val="single"/>
        </w:rPr>
        <w:t xml:space="preserve"> SEGUNDA </w:t>
      </w:r>
      <w:r>
        <w:rPr/>
        <w:t>: (</w:t>
      </w:r>
      <w:r>
        <w:rPr>
          <w:b/>
        </w:rPr>
        <w:t>2</w:t>
      </w:r>
      <w:r>
        <w:rPr/>
        <w:t xml:space="preserve">-Precio) La presente venta se realiza  por el    precio total  fijo e inamovible  de DOLARES ESTADOUNIDENSES  OCHENTA Y  SIETE  MIL QUINIENTOS CINCUENTA  ( U$S 87.550,00) . </w:t>
      </w:r>
      <w:r>
        <w:rPr>
          <w:b/>
          <w:u w:val="single"/>
        </w:rPr>
        <w:t>TERCERA</w:t>
      </w:r>
      <w:r>
        <w:rPr/>
        <w:t>: (</w:t>
      </w:r>
      <w:r>
        <w:rPr>
          <w:b/>
        </w:rPr>
        <w:t>3</w:t>
      </w:r>
      <w:r>
        <w:rPr/>
        <w:t xml:space="preserve">- Forma de pago ) El precio se abonará  con las modalidades siguientes : a) la suma de  DOLARES ESTADOINUNIDENSES  CUARENTA Y TRES MIL SETECIENTOS  SETENTA Y CINCO  ( U$S 43.775,00) , en “billete/efectivo” el COMPRADOR  pagará  a los cinco días  hábiles  administrativos  de la visación  del presente  contrato por parte del H. Tribunal de Cuentas , sirviendo  tal a cuenta  y como  principio de ejecución del contrato , por cuyo monto el VENDEDOR  otorgará eficaz  recibo  y carta de pago ; b)  el saldo  del precio, o sea la suma de DOLARES ESTADOUNIDENTES  CUARENTA Y TRES MIL SETECIENTO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…/ Sigue Ordenanza Nº 5633</w:t>
      </w:r>
    </w:p>
    <w:p>
      <w:pPr>
        <w:pStyle w:val="TextBody"/>
        <w:rPr/>
      </w:pPr>
      <w:r>
        <w:rPr/>
      </w:r>
    </w:p>
    <w:p>
      <w:pPr>
        <w:pStyle w:val="TextBody"/>
        <w:ind w:left="935" w:hanging="0"/>
        <w:rPr/>
      </w:pPr>
      <w:r>
        <w:rPr/>
        <w:t>SETENTA Y CINCO  ( U$S 43.775,00) , “billete/efectivo” el  COMPRADOR   lo pagará  en efectivo contra la escritura , es decir, en el mismo  acto de la entrega  de posesión  y firma  de la escritura  traslativa  de dominio a cumplirse  en los treinta días  corridos desde la fecha  de aprobación  del presente  por parte del H. Concejo Deliberante , por ante  el escribano  cuya elección  se reserva el comprador  y que designará al momento de efectuar los trámites correspondientes a la escrituración .</w:t>
      </w:r>
      <w:r>
        <w:rPr>
          <w:b/>
          <w:u w:val="single"/>
        </w:rPr>
        <w:t xml:space="preserve"> CUARTA</w:t>
      </w:r>
      <w:r>
        <w:rPr/>
        <w:t xml:space="preserve"> : (</w:t>
      </w:r>
      <w:r>
        <w:rPr>
          <w:b/>
        </w:rPr>
        <w:t>4</w:t>
      </w:r>
      <w:r>
        <w:rPr/>
        <w:t xml:space="preserve">- Fondos  suficientes) 1.- El COMPRADOR  renuncia expresamente a invocar  el instituto de “la imprevisión”. 2.- Cuando por alguna otra  circunstancia el COMPRADOR  no pudiese  pagar en la forma  pactada, el VENDEDOR  podrá  a su única  y exclusiva elección , exigir  el monto adeudado en dólares  de los E.U.A.  mediante: a) la entrega  de títulos  en divisas  de la deuda externa  de la República Argentina; b) la entrega de los pesos necesarios; para que en ambos casos  , el “a” o el “b”, pueda  el VENDEDOR arbitrar o adquirir  en instituciones bancarias , o casas de cambio  de la República Argentina , o en caso de no ser  ello legalmente  posible , en los  Estados  Unidos de América o de la República Oriental del Uruguay, la cantidad  adeudada de dólares de los E.U.A. “billete” debidos y además  se resarzan  los gastos  que su compra  originen. </w:t>
      </w:r>
      <w:r>
        <w:rPr>
          <w:b/>
          <w:u w:val="single"/>
        </w:rPr>
        <w:t>QUINTA</w:t>
      </w:r>
      <w:r>
        <w:rPr/>
        <w:t xml:space="preserve"> : ( </w:t>
      </w:r>
      <w:r>
        <w:rPr>
          <w:b/>
        </w:rPr>
        <w:t>5</w:t>
      </w:r>
      <w:r>
        <w:rPr/>
        <w:t xml:space="preserve"> –Gastos)  Los gastos  , impuestos y honorarios que origine  la escritura  traslativa de dominio  del inmueble , serán solventados  por las partes  conforme a las disposiciones  legales  y usos de vigor  . </w:t>
      </w:r>
      <w:r>
        <w:rPr>
          <w:b/>
          <w:u w:val="single"/>
        </w:rPr>
        <w:t>SEXTA</w:t>
      </w:r>
      <w:r>
        <w:rPr/>
        <w:t xml:space="preserve"> : </w:t>
      </w:r>
      <w:r>
        <w:rPr>
          <w:b/>
        </w:rPr>
        <w:t>( 6</w:t>
      </w:r>
      <w:r>
        <w:rPr/>
        <w:t xml:space="preserve">-Posesión y escritura ) El VENDEDOR dará posesión legal  y física  del inmueble  en el acto  de escrituración  y la entregará  desocupada , libre  de ocupantes , inquilinos  e intrusos  y en su actual  estado de conservación  que el COMPRADOR  declara conocer y aceptar . </w:t>
      </w:r>
      <w:r>
        <w:rPr>
          <w:b/>
          <w:u w:val="single"/>
        </w:rPr>
        <w:t xml:space="preserve">SEPTIMA </w:t>
      </w:r>
      <w:r>
        <w:rPr/>
        <w:t>: (</w:t>
      </w:r>
      <w:r>
        <w:rPr>
          <w:b/>
        </w:rPr>
        <w:t>7</w:t>
      </w:r>
      <w:r>
        <w:rPr/>
        <w:t xml:space="preserve">-Deudas y/o gravámenes ) Esta  compraventa se realiza libre de cargas ,deudas, embargos, gravámenes, hipotecas, privilegios, servidumbres, usufructos , etc.; y los impuestos y tasas, contribuciones  queden cancelados ; todo saldado  “al día” de escrituración  por el VENDEDOR , quien además  declara carecer  de inhibiciones y a partir de ese acto  (escrituración) estarán  a cargo del COMPRADOR . </w:t>
      </w:r>
      <w:r>
        <w:rPr>
          <w:b/>
          <w:u w:val="single"/>
        </w:rPr>
        <w:t>OCTAVA</w:t>
      </w:r>
      <w:r>
        <w:rPr/>
        <w:t xml:space="preserve"> (</w:t>
      </w:r>
      <w:r>
        <w:rPr>
          <w:b/>
        </w:rPr>
        <w:t>8</w:t>
      </w:r>
      <w:r>
        <w:rPr/>
        <w:t>- Incumplimiento)  1.- El incumplimiento por cualesquiera de las partes  de alguna obligación  asumida , la hará incurrir  en mora “ de  pleno derecho” y ante  el mero  vencimiento de los plazos  de cumplimiento y sin  necesidad de interpelación  previa de naturaleza alguna. 2.- De faltar  el COMPRADOR  al acto de escrituración  y/o si no pagare   el saldo  del precio del modo previsto, el VENDEDOR  podrá optar  entre  : a) rescindir  este boleto de  compraventa “de pleno derecho”  sin necesidad  de interpelación  o extra judicial algunas, además  podrá  éste inmediatamente  disponer  libremente  de la FINCA  para enajenarla  a terceros ; b)  exigir  judicialmente  el cumplimiento  de este boleto de compraventa  . 3- En caso  que el VENDEDOR  faltare  al acto de  escrituración   y entrega  de posesión, previamente  notificado al escribano  intervininiente, y/o  negarse a percibir  el saldo  del precio  en la forma  prevista , el  COMPRADOR  podrá optar  entre a) dar por rescindido este boleto  de compraventa “de pleno derecho”  y sin necesidad de interpelación judicial o extrajudicial algunas ; b) exigir judicialmente  el cumplimiento  del boleto</w:t>
      </w:r>
      <w:r>
        <w:rPr>
          <w:b/>
          <w:u w:val="single"/>
        </w:rPr>
        <w:t>. NOVENA</w:t>
      </w:r>
      <w:r>
        <w:rPr/>
        <w:t xml:space="preserve"> : (</w:t>
      </w:r>
      <w:r>
        <w:rPr>
          <w:b/>
        </w:rPr>
        <w:t>9</w:t>
      </w:r>
      <w:r>
        <w:rPr/>
        <w:t xml:space="preserve">- Aprobación  del H. Concejo Deliberante) El presente  se suscribe  AD REFERENDUM  del HONORABLE CONCEJO DELIBERANTE  de esta  ciudad, operando su aprobación  como condición de validez y eficacia  de la presente contratación . Para el caso de no ser  refrendado por  el H. Concejo Deliberante , el presente  </w:t>
      </w:r>
    </w:p>
    <w:p>
      <w:pPr>
        <w:pStyle w:val="TextBody"/>
        <w:ind w:left="935" w:hanging="0"/>
        <w:rPr/>
      </w:pPr>
      <w:r>
        <w:rPr/>
        <w:t>3… (Sigue Ordenanza Nº 5633)</w:t>
      </w:r>
    </w:p>
    <w:p>
      <w:pPr>
        <w:pStyle w:val="TextBody"/>
        <w:ind w:left="935" w:hanging="0"/>
        <w:rPr/>
      </w:pPr>
      <w:r>
        <w:rPr/>
      </w:r>
    </w:p>
    <w:p>
      <w:pPr>
        <w:pStyle w:val="TextBody"/>
        <w:ind w:left="935" w:hanging="0"/>
        <w:rPr/>
      </w:pPr>
      <w:r>
        <w:rPr/>
        <w:t xml:space="preserve">quedará sin efecto alguno  entre las partes , no  generando  ningún tipo  de responsabilidad civil  y sin derecho  a reclamo  por parte del VENDEDOR  a </w:t>
      </w:r>
    </w:p>
    <w:p>
      <w:pPr>
        <w:pStyle w:val="TextBody"/>
        <w:ind w:left="935" w:hanging="0"/>
        <w:rPr/>
      </w:pPr>
      <w:r>
        <w:rPr/>
        <w:t xml:space="preserve">ningún tipo   de indemnización </w:t>
      </w:r>
      <w:r>
        <w:rPr>
          <w:b/>
          <w:u w:val="single"/>
        </w:rPr>
        <w:t>. DECIMA: (</w:t>
      </w:r>
      <w:r>
        <w:rPr/>
        <w:t xml:space="preserve"> </w:t>
      </w:r>
      <w:r>
        <w:rPr>
          <w:b/>
        </w:rPr>
        <w:t>10-</w:t>
      </w:r>
      <w:r>
        <w:rPr/>
        <w:t xml:space="preserve"> Jurisdicción y competencia) </w:t>
      </w:r>
      <w:r>
        <w:rPr>
          <w:b/>
        </w:rPr>
        <w:t>1.-</w:t>
      </w:r>
      <w:r>
        <w:rPr/>
        <w:t xml:space="preserve"> Para todos los efectos jurisdiccionales  emergentes  de este boleto de compraventa , las partes  se someten  a los tribunales  civiles  de la ciudad de San Francisco , provincia de Córdoba , renunciando  en forma expresa  a cualquier otro fuero  o jurisdicción  que pudiera  corresponderles</w:t>
      </w:r>
      <w:r>
        <w:rPr>
          <w:b/>
        </w:rPr>
        <w:t>. 2.-</w:t>
      </w:r>
      <w:r>
        <w:rPr/>
        <w:t xml:space="preserve"> Ambas partes ratifican sus domicilios  especiales constituidos, donde serán  eficaces  todas las notificaciones  que recibieren</w:t>
      </w:r>
      <w:r>
        <w:rPr>
          <w:b/>
          <w:u w:val="single"/>
        </w:rPr>
        <w:t>. DECIMA PRIMERA</w:t>
      </w:r>
      <w:r>
        <w:rPr/>
        <w:t xml:space="preserve"> : (</w:t>
      </w:r>
      <w:r>
        <w:rPr>
          <w:b/>
        </w:rPr>
        <w:t>11-</w:t>
      </w:r>
      <w:r>
        <w:rPr/>
        <w:t xml:space="preserve"> Firmas y entrega de instrumentos)  En prueba de conformidad se firman TRES ejemplares de un mismo tenor y a similar efecto  de este Boleto  de compraventa  , que se entregarán   a las partes , quienes  lo reciben  de conformidad , </w:t>
      </w:r>
      <w:r>
        <w:rPr>
          <w:b/>
          <w:u w:val="single"/>
        </w:rPr>
        <w:t>DECIMA SEGUNDA</w:t>
      </w:r>
      <w:r>
        <w:rPr/>
        <w:t xml:space="preserve"> : (</w:t>
      </w:r>
      <w:r>
        <w:rPr>
          <w:b/>
        </w:rPr>
        <w:t>12</w:t>
      </w:r>
      <w:r>
        <w:rPr/>
        <w:t>.-  Lugar y fecha) dado en  la ciudad de San Francisco  a los 25 días del mes de junio del año 2007 .-</w:t>
      </w:r>
    </w:p>
    <w:p>
      <w:pPr>
        <w:pStyle w:val="TextBody"/>
        <w:ind w:left="935" w:hanging="935"/>
        <w:rPr/>
      </w:pPr>
      <w:r>
        <w:rPr/>
      </w:r>
    </w:p>
    <w:p>
      <w:pPr>
        <w:pStyle w:val="TextBody"/>
        <w:ind w:left="935" w:hanging="935"/>
        <w:rPr/>
      </w:pPr>
      <w:r>
        <w:rPr/>
        <w:t>Art. 2º)   El inmueble  objeto del contrato  que se aprueba  por la presente,  será destinado , exclusivamente  a la construcción de un microembalse  en el marco  de las obras  “CANAL DE DESAGÜE SUR DE LA CIUDAD DE SAN FRANCISCO Y FRONTERA  Y CANAL DE DESAGÜE  NORTE DE LA CIUDAD DE SAN FRANCISCO y FRONTERA”  a ejecutar  por la Dirección  Provincial de Aguas y saneamientos (D.I.P.A.S.) en el marco  del Convenio  suscrito  entre el Ministerio  de Planificación  Federal, Inversión Pública  y Servicios de la Nación  y la Provincia de Córdoba .-</w:t>
      </w:r>
    </w:p>
    <w:p>
      <w:pPr>
        <w:pStyle w:val="TextBody"/>
        <w:ind w:left="935" w:hanging="935"/>
        <w:rPr/>
      </w:pPr>
      <w:r>
        <w:rPr/>
      </w:r>
    </w:p>
    <w:p>
      <w:pPr>
        <w:pStyle w:val="TextBody"/>
        <w:ind w:left="935" w:hanging="935"/>
        <w:rPr/>
      </w:pPr>
      <w:r>
        <w:rPr/>
        <w:t>Art. 3º)  La erogación que demande  el cumplimiento  del Boleto de Compraventa  aprobado  en la presente  se imputará  al Anexo II , Inc. 1 ; Partida Principal VII;  Item 5 “TERRENOS E INMUEBLES “  , del Presupuesto vigente.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cuatro  días del mes de juli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Mediante Decreto Nº  203/07, de fecha 25 de juli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5 de julio de 2007.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2:00Z</dcterms:created>
  <dc:creator>Luis Castagno</dc:creator>
  <dc:description/>
  <dc:language>en-US</dc:language>
  <cp:lastModifiedBy>Municipalidad</cp:lastModifiedBy>
  <cp:lastPrinted>2007-07-25T09:19:00Z</cp:lastPrinted>
  <dcterms:modified xsi:type="dcterms:W3CDTF">2007-08-13T16:16:00Z</dcterms:modified>
  <cp:revision>7</cp:revision>
  <dc:subject/>
  <dc:title>                                         PROYECTO DE ORDENANZA Nº </dc:title>
</cp:coreProperties>
</file>