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2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 </w:t>
      </w:r>
      <w:r>
        <w:rPr>
          <w:b/>
        </w:rPr>
        <w:t xml:space="preserve">AUTORIZASE </w:t>
      </w:r>
      <w:r>
        <w:rPr/>
        <w:t xml:space="preserve">al Departamento Ejecutivo Municipal  a suscribir convenio  que a continuación  se transcribe : </w:t>
      </w:r>
    </w:p>
    <w:p>
      <w:pPr>
        <w:pStyle w:val="TextBody"/>
        <w:ind w:left="935" w:hanging="0"/>
        <w:rPr/>
      </w:pPr>
      <w:r>
        <w:rPr/>
        <w:t xml:space="preserve">En la ciudad de San Francisco , Departamento San Justo , Provincia de Córdoba  , a los  6 días del mes de julio de 2007 , entre la Municipalidad de la ciudad de San Francisco, a quien  en adelante se llamará  “LA MUNICIPALIDAD” , representada  en este acto  por el Señor  Intendente Municipal  Dr. Hugo Cesar Madonna y el Señor  Secretario de Coordinación  General Dr. Jorge Alberto Fassi, por una parte  , y por la otra  parte a la ASOCIACIÓN  MUTUAL DE AYUDA  ENTRE ASOCIADOS  Y ADHERENTES  DE CLUB EL TALA , en adelante  “LA MUTUAL”  convienen  en suscribir el presente  Convenio para la construcción  de una Casa Mortuoria  ó Panteón  Social,  en el Cementerio Municipal  de esta ciudad , sujeto a las siguientes cláusulas  y condiciones . </w:t>
      </w:r>
      <w:r>
        <w:rPr>
          <w:b/>
          <w:u w:val="single"/>
        </w:rPr>
        <w:t>PRIMERA  :</w:t>
      </w:r>
      <w:r>
        <w:rPr/>
        <w:t xml:space="preserve"> </w:t>
      </w:r>
      <w:r>
        <w:rPr>
          <w:b/>
          <w:u w:val="single"/>
        </w:rPr>
        <w:t>OBJETO .</w:t>
      </w:r>
      <w:r>
        <w:rPr/>
        <w:t xml:space="preserve"> Que atento  a la necesidad  compartida  entre las partes , de contar  con mayor disposición  de nichos  que la que  hoy ofrece el Cementerio Municipal, a los efectos de la prestación  de un oportuno  y eficiente servicio, siendo  las empresas funerarias  de la ciudad,  atento a su específica  actividad , las más idóneas para llevar a cabo  dicho emprendimiento, LA MUTUAL  se compromete  a construir en terreno asignado PANTEÓN  SOCIAL  con capacidad  para mil doscientos   setenta y seis ( 1276) nichos  de primera categoría – </w:t>
      </w:r>
      <w:r>
        <w:rPr>
          <w:b/>
          <w:u w:val="single"/>
        </w:rPr>
        <w:t>SEGUNDA : EJECUCION</w:t>
      </w:r>
      <w:r>
        <w:rPr/>
        <w:t xml:space="preserve"> .Que   el Panteón Social  se ejecutará  en el espacio  físico del Cementerio Municipal , conforme  a plano adjunto  como ANEXO I  y que responde  a proyecto  de infraestructura  y especificaciones  técnicas que se adjuntan  como ANEXO II . </w:t>
      </w:r>
      <w:r>
        <w:rPr>
          <w:b/>
          <w:u w:val="single"/>
        </w:rPr>
        <w:t>TERCERA .</w:t>
      </w:r>
      <w:r>
        <w:rPr/>
        <w:t xml:space="preserve"> </w:t>
      </w:r>
      <w:r>
        <w:rPr>
          <w:b/>
          <w:u w:val="single"/>
        </w:rPr>
        <w:t xml:space="preserve">RECURSOS  </w:t>
      </w:r>
      <w:r>
        <w:rPr/>
        <w:t xml:space="preserve">: La administración  de  la construcción  del Panteón  Social y el pago  de todos los gastos  que la obra  demanden  (materiales-mano de obra –maquinarias – dirección  técnica  y demás  elementos) estará  exclusivamente a cargo  de LA MUTUAL , quedando LA MUNICIPALIDAD total  y absolutamente  liberada de toda erogación  de fondos destinada  a su construcción . </w:t>
      </w:r>
      <w:r>
        <w:rPr>
          <w:b/>
          <w:u w:val="single"/>
        </w:rPr>
        <w:t>CUARTA: PROPIEDAD</w:t>
      </w:r>
      <w:r>
        <w:rPr/>
        <w:t xml:space="preserve">:  Que la Totalidad  de nichos o plazas que se construyan  en el Panteón Social  serán de exclusiva propiedad  de LA MUTUAL . La cual  destinará  para el uso de sus asociados y/o familiares  de los mismos.  </w:t>
      </w:r>
      <w:r>
        <w:rPr>
          <w:b/>
          <w:u w:val="single"/>
        </w:rPr>
        <w:t>QUINTA . CARGAS</w:t>
      </w:r>
      <w:r>
        <w:rPr/>
        <w:t xml:space="preserve"> :  LA MUTUAL  será responsable  del estricto  cumplimiento de las disposiciones  municipales  y administrativas  en cuanto  a construcción  y mantenimiento  de Panteones  Sociales , quedando  además a cargo de todo lo relativo al pago de  sueldos y jornales al cumplimiento  de todas las Leyes  Sociales  en vigencia , corriendo  además  con el pago  del seguro correspondiente  al personal que se ocupare  de la obra  . LA MUNICIPALIDAD  dispondrá  el importe  correspondiente  al Impuesto  que grava   el uso  del Cementerio Municipal  conforme a la Ordenanza  Tarifaria  en vigencia , siendo LA MUTUAL  quien abonará  dicho impuesto , que trasladará al socio  ocupante   de cada nicho  en el Panteón </w:t>
      </w:r>
    </w:p>
    <w:p>
      <w:pPr>
        <w:pStyle w:val="TextBody"/>
        <w:ind w:left="935" w:hanging="0"/>
        <w:rPr/>
      </w:pPr>
      <w:r>
        <w:rPr/>
        <w:t>2…/// Sigue Ordenanza Nº 5632.-</w:t>
      </w:r>
    </w:p>
    <w:p>
      <w:pPr>
        <w:pStyle w:val="TextBody"/>
        <w:ind w:left="935" w:hanging="0"/>
        <w:rPr/>
      </w:pPr>
      <w:r>
        <w:rPr/>
      </w:r>
    </w:p>
    <w:p>
      <w:pPr>
        <w:pStyle w:val="TextBody"/>
        <w:ind w:left="935" w:hanging="0"/>
        <w:rPr/>
      </w:pPr>
      <w:r>
        <w:rPr/>
        <w:t xml:space="preserve">Social . </w:t>
      </w:r>
      <w:r>
        <w:rPr>
          <w:b/>
          <w:u w:val="single"/>
        </w:rPr>
        <w:t>SEXTA  . DENOMINACION :</w:t>
      </w:r>
      <w:r>
        <w:rPr/>
        <w:t xml:space="preserve">  LA MUTUAL  denominará al Panteón Social  como “El Tala – Panteón Social” y la venta  de los mismos  se hará en  forma exclusiva  a los socios  de Club El Tala  y de la Mutual  el Tala,  y a todos aquellos  ciudadanos que deseen asociarse . </w:t>
      </w:r>
      <w:r>
        <w:rPr>
          <w:b/>
          <w:u w:val="single"/>
        </w:rPr>
        <w:t>SEPTIMA:</w:t>
      </w:r>
      <w:r>
        <w:rPr/>
        <w:t xml:space="preserve"> </w:t>
      </w:r>
      <w:r>
        <w:rPr>
          <w:b/>
          <w:u w:val="single"/>
        </w:rPr>
        <w:t>APROBACION.</w:t>
      </w:r>
      <w:r>
        <w:rPr/>
        <w:t xml:space="preserve"> Para todos los  efectos legales  derivados del presente convenio, las partes fijan  los siguientes domicilios  LA MUNICIPALIDAD  en calle 9 de Julio  Nº 1187  y LA MUTUAL   en  calle  Paraguay  Nº 1559 de esta ciudad de San Francisco , donde serán  tenidas como válidas  todas las notificaciones judiciales  o extrajudiciales   y se someten a la jurisdicción  de los Tribunales  Ordinarios   de la Ciudad  de San Francisco  renunciando  a cualquier  otro fuero  o jurisdicción  que le pudiera corresponder . Así de conformidad  para que conste  se firman 2 ejemplares  de este instrumento de un mismo tenor  y a un solo efecto 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uatro  días del mes de jul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>: Mediante Decreto  Nº 221/07 , de fecha 30 de jul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30  de jul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51:00Z</dcterms:created>
  <dc:creator>Luis Castagno</dc:creator>
  <dc:description/>
  <dc:language>en-US</dc:language>
  <cp:lastModifiedBy>Municipalidad</cp:lastModifiedBy>
  <cp:lastPrinted>2007-08-01T08:33:00Z</cp:lastPrinted>
  <dcterms:modified xsi:type="dcterms:W3CDTF">2007-09-05T15:02:00Z</dcterms:modified>
  <cp:revision>6</cp:revision>
  <dc:subject/>
  <dc:title>                                         PROYECTO DE ORDENANZA Nº </dc:title>
</cp:coreProperties>
</file>