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29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ICASE</w:t>
      </w:r>
      <w:r>
        <w:rPr>
          <w:sz w:val="24"/>
          <w:szCs w:val="24"/>
        </w:rPr>
        <w:t xml:space="preserve"> el Artículo 6º) de la Ordenanza Nº 4988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º).- Los establecimientos de comercialización o distribución de gas licuado de petróleo que depositen más de 500 Kg., podrán localizarse en todo el ámbito del radio municipal, siempre que cumplan con los requisitos indicados a continuación y en el Art. 7º):</w:t>
      </w:r>
    </w:p>
    <w:p>
      <w:pPr>
        <w:pStyle w:val="Normal"/>
        <w:overflowPunct w:val="false"/>
        <w:autoSpaceDE w:val="false"/>
        <w:ind w:left="964" w:firstLine="452"/>
        <w:jc w:val="both"/>
        <w:rPr/>
      </w:pPr>
      <w:r>
        <w:rPr>
          <w:sz w:val="24"/>
          <w:szCs w:val="24"/>
        </w:rPr>
        <w:t>a)Deberán estar ubicados a una distancia mínima e infraestructuras urbanas como: Clínicas, sanatorios, hospitales, establecimientos de educación primaria, secundaria o terciaria, establecimientos geriátricos, cines, teatros, locales de culto o cualquier otro que por la actividad permita presuponer una alta concentración de personas. Esta distancia deberá estar contemplada tanto para los establecimientos de comercialización o distribución de gas licuado de petróleo como para la localización posterior de las infraestructuras mencionadas, según las siguientes categorías:</w:t>
      </w:r>
    </w:p>
    <w:p>
      <w:pPr>
        <w:pStyle w:val="Normal"/>
        <w:ind w:left="96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)   &gt;</w:t>
        <w:tab/>
        <w:t xml:space="preserve">    500 kg.  </w:t>
        <w:tab/>
        <w:t xml:space="preserve">a </w:t>
        <w:tab/>
        <w:t xml:space="preserve">  3.000 kg:</w:t>
        <w:tab/>
        <w:t>10 mts.</w:t>
      </w:r>
    </w:p>
    <w:p>
      <w:pPr>
        <w:pStyle w:val="Normal"/>
        <w:ind w:left="96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)  &gt;</w:t>
        <w:tab/>
        <w:t xml:space="preserve">  3.000 kg. </w:t>
        <w:tab/>
        <w:t xml:space="preserve">a </w:t>
        <w:tab/>
        <w:t>10.000 kg.</w:t>
        <w:tab/>
        <w:t>15 mts.</w:t>
      </w:r>
    </w:p>
    <w:p>
      <w:pPr>
        <w:pStyle w:val="Normal"/>
        <w:ind w:left="96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I) &gt;</w:t>
        <w:tab/>
        <w:t xml:space="preserve">10.000 kg. </w:t>
        <w:tab/>
        <w:t xml:space="preserve">a </w:t>
        <w:tab/>
        <w:t>50.000 kg.</w:t>
        <w:tab/>
        <w:t>20 mts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  <w:lang w:val="en-GB"/>
        </w:rPr>
        <w:t>IV) &gt;</w:t>
        <w:tab/>
        <w:t xml:space="preserve">50.000 kg. </w:t>
        <w:tab/>
        <w:t>a        100.000 kg:</w:t>
        <w:tab/>
        <w:t>25 mts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  <w:lang w:val="en-GB"/>
        </w:rPr>
        <w:t>V)  &gt;</w:t>
        <w:tab/>
        <w:t xml:space="preserve">100.000 kg. </w:t>
        <w:tab/>
      </w:r>
      <w:r>
        <w:rPr>
          <w:sz w:val="24"/>
          <w:szCs w:val="24"/>
          <w:lang w:val="en-US"/>
        </w:rPr>
        <w:t>a         500.000 kg.:</w:t>
        <w:tab/>
        <w:t>50 mts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VI) &gt;</w:t>
        <w:tab/>
        <w:t>500.000 kg.:</w:t>
        <w:tab/>
        <w:tab/>
        <w:tab/>
        <w:tab/>
        <w:t>75 mts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rPr/>
      </w:pPr>
      <w:r>
        <w:rPr>
          <w:sz w:val="24"/>
          <w:szCs w:val="24"/>
        </w:rPr>
        <w:t>b)Las construcciones que se ejecuten con el fin señalado en el presente artículo, deberán encontrarse retiradas como mínimo del límite de propiedad con medianera de mampostería, según las siguientes categorías: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  <w:lang w:val="en-GB"/>
        </w:rPr>
        <w:t>I)  &gt;</w:t>
        <w:tab/>
        <w:t xml:space="preserve">    500 kg.   </w:t>
        <w:tab/>
        <w:t xml:space="preserve">a </w:t>
        <w:tab/>
        <w:t xml:space="preserve">  3.000 kg:</w:t>
        <w:tab/>
        <w:t>2     mts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  <w:lang w:val="en-GB"/>
        </w:rPr>
        <w:t>II) &gt;</w:t>
        <w:tab/>
        <w:t xml:space="preserve">  3.000 kg. </w:t>
        <w:tab/>
        <w:t xml:space="preserve">a </w:t>
        <w:tab/>
        <w:t>10.000 kg.</w:t>
        <w:tab/>
        <w:t>4     mts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  <w:lang w:val="en-GB"/>
        </w:rPr>
        <w:t xml:space="preserve">III)&gt;10.000 kg.   </w:t>
        <w:tab/>
        <w:t xml:space="preserve">a </w:t>
        <w:tab/>
        <w:t>50.000 kg.</w:t>
        <w:tab/>
        <w:t>7,5  mts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  <w:lang w:val="es-AR"/>
        </w:rPr>
        <w:t xml:space="preserve">IV)&gt;50.000 kg. </w:t>
        <w:tab/>
        <w:t xml:space="preserve">a </w:t>
        <w:tab/>
        <w:t>100.000 kg:</w:t>
        <w:tab/>
        <w:t>10   mts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  <w:lang w:val="es-AR"/>
        </w:rPr>
        <w:t>V) &gt;</w:t>
        <w:tab/>
        <w:t xml:space="preserve">100.000 kg. </w:t>
        <w:tab/>
      </w:r>
      <w:r>
        <w:rPr>
          <w:sz w:val="24"/>
          <w:szCs w:val="24"/>
          <w:lang w:val="en-US"/>
        </w:rPr>
        <w:t xml:space="preserve">a </w:t>
        <w:tab/>
        <w:t>500.000 kg.:</w:t>
        <w:tab/>
        <w:t>15   mts.</w:t>
      </w:r>
    </w:p>
    <w:p>
      <w:pPr>
        <w:pStyle w:val="Normal"/>
        <w:ind w:left="9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)&gt;500.000 kg.:</w:t>
        <w:tab/>
        <w:tab/>
        <w:tab/>
        <w:tab/>
        <w:t>30   mts.</w:t>
      </w:r>
    </w:p>
    <w:p>
      <w:pPr>
        <w:pStyle w:val="Normal"/>
        <w:ind w:left="9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s  días del mes de jul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 193/07 , de fecha 12 de jul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2 de Jul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olor w:val="000000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55:00Z</dcterms:created>
  <dc:creator>Luis Castagno</dc:creator>
  <dc:description/>
  <dc:language>en-US</dc:language>
  <cp:lastModifiedBy>Municipalidad</cp:lastModifiedBy>
  <cp:lastPrinted>2007-07-04T11:19:00Z</cp:lastPrinted>
  <dcterms:modified xsi:type="dcterms:W3CDTF">2007-09-05T12:51:00Z</dcterms:modified>
  <cp:revision>7</cp:revision>
  <dc:subject/>
  <dc:title>                                         PROYECTO DE ORDENANZA Nº </dc:title>
</cp:coreProperties>
</file>