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28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DISPONESE </w:t>
      </w:r>
      <w:r>
        <w:rPr/>
        <w:t xml:space="preserve"> un espacio  de 12 metros  lineales para estacionamiento  exclusivo  de motovehículos  y bicicletas , frente al Jardín de Infantes   de la “Escuela  Primera Junta”, sobre calle  Belisario Roldán  a la altura del 1158 (Expte. Nº 0600 /Externo/2007/000) .-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>Art. 2º)  La Secretaría  de Infraestructura y Servicios , a través de las Direcciones  competentes , procederá  a la señalización  vertical y horizontal   correspondientes.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éis  días del mes de jun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MULGADA : Mediante Decreto Nº  175/07 , de fecha  29 de jun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29 de Jun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2:00Z</dcterms:created>
  <dc:creator>Luis Castagno</dc:creator>
  <dc:description/>
  <dc:language>en-US</dc:language>
  <cp:lastModifiedBy>Municipalidad</cp:lastModifiedBy>
  <cp:lastPrinted>2007-06-14T10:48:00Z</cp:lastPrinted>
  <dcterms:modified xsi:type="dcterms:W3CDTF">2007-10-08T14:51:00Z</dcterms:modified>
  <cp:revision>4</cp:revision>
  <dc:subject/>
  <dc:title>                                         PROYECTO DE ORDENANZA Nº </dc:title>
</cp:coreProperties>
</file>