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26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el  monto  establecido  en el Art.  2º)  de la Ordenanza  Nº 5565, de la siguiente manera :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)  Donde dice :…Pesos Doce mil doscientos  setenta y cinco  con dieciocho  centavos ) 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Debe decir :  …DOCE MIL  STECIENTOS  VEINTICINCO  CON DIECIOCHO  CENTAVOS  ( $ 12.725,18)”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oce   días del mes de jun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>:  Mediante Decreto Nº  161, de fecha  19 de jun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 MUNICIPAL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9 de junio de 2007 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5:00Z</dcterms:created>
  <dc:creator>Luis Castagno</dc:creator>
  <dc:description/>
  <dc:language>en-US</dc:language>
  <cp:lastModifiedBy>Municipalidad</cp:lastModifiedBy>
  <cp:lastPrinted>2007-06-14T10:48:00Z</cp:lastPrinted>
  <dcterms:modified xsi:type="dcterms:W3CDTF">2007-07-02T15:24:00Z</dcterms:modified>
  <cp:revision>5</cp:revision>
  <dc:subject/>
  <dc:title>                                         PROYECTO DE ORDENANZA Nº </dc:title>
</cp:coreProperties>
</file>