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4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INSTRUYASE </w:t>
      </w:r>
      <w:r>
        <w:rPr>
          <w:sz w:val="24"/>
          <w:szCs w:val="24"/>
        </w:rPr>
        <w:t xml:space="preserve"> a la Administración  Municipal de Obras Sanitarias (AMOS )  para que incluya  en el cedulón del servicio y mantenimiento  de agua corriente  y recolección  de líquidos  cloacales, una reseña  comparativa del consumo  actual del servicio de agua corriente con el mismo mes del año anterior , denominado  como HISTORIA DE CONSUMOS  , deberá  a la vez agregar a la misma fecha  de la toma  de lectura  del medidor  y fecha de próxima lectura .-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º)  La AMOS  procederá  de manera inmediata  a la aprobación de la presente   , elaborar los cedulones  conforme a lo solicitado  en el artículo anterior 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cinco  días del mes de jun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>:  Mediante Decreto Nº  158, de fecha  13 de juni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 MUNICIPAL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3 de junio de 2007 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3:00Z</dcterms:created>
  <dc:creator>Luis Castagno</dc:creator>
  <dc:description/>
  <dc:language>en-US</dc:language>
  <cp:lastModifiedBy>Municipalidad</cp:lastModifiedBy>
  <cp:lastPrinted>2007-06-06T08:36:00Z</cp:lastPrinted>
  <dcterms:modified xsi:type="dcterms:W3CDTF">2007-07-02T15:24:00Z</dcterms:modified>
  <cp:revision>5</cp:revision>
  <dc:subject/>
  <dc:title>                                         PROYECTO DE ORDENANZA Nº </dc:title>
</cp:coreProperties>
</file>