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20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 xml:space="preserve">AUTORIZASE  </w:t>
      </w:r>
      <w:r>
        <w:rPr>
          <w:sz w:val="24"/>
          <w:szCs w:val="24"/>
        </w:rPr>
        <w:t>al  Departamento Ejecutivo Municipal , para que con acuerdo  de la Comisión Asesora para la Adjudicación  de Viviendas  creada por Decreto Nº 038/05 del Departamento Ejecutivo Municipal, y con la presencia  de un representante de la Federación de Centros Vecinales se proceda a adjudicar  las 400 viviendas , en la modalidad  Barrio Ciudad, en construcción en esta ciudad ,correspondientes al Programa Federal de Construcción de Viviendas, a quienes  reúnan las condiciones  exigidas y cumplan  los requisitos  impuestos  por la presente, mediante el procedimiento  que se establece  a continuació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La adjudicación  deberá efectuarse  a los grupos familiares  que se describirán , conformando agrupamientos, en la  cantidad y proporciones  que se establezcan , entendiéndose  por tales  a aquellos  conjuntos de individuos  compuestos como mínimo  por dos personas, que se encuentren unidas  por lazos matrimoniales  legales, parejas con más de cinco  años de cohabitación  ininterrumpida, o menor , pero con  hijos comunes, o con parentesco consanguíneo  en línea ascendente  o descendente  o colateral en primer  grado , uno de los cuales , en todos los  casos, deberá ser mayor de edad o emancipado  y capaz para contratar . Podrán también  ser aspirantes  las parejas que manifiestan  su voluntad de contraer  matrimonio  antes de la entrega  de las viviendas a los adjudicatarios . Asimismo , se dispondrá  de un cupo  de viviendas para las personas de ambos sexos , que cumpliendo  los restantes  requisitos  y condiciones, vivan  solas ,  sean mayores de 45 años y no conformen un grupo familiar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a base de datos  para la implementación  de la adjudicación  de las viviendas provendrá  del Registro Municipal de la Vivienda, el que  , a los fines de la presente, cerrará  las inscripciones  y/o presentación  de modificaciones a la Declaración Jurada , el día  veintiocho de mayo próximo. Confeccionado el padrón  de los aspirantes  que cumplan  todos los requisitos  y condiciones , el mismo se exhibirá en dependencias  municipales , página web del municipio y lugar  previsto  para el sorteo  hasta el momento  del sorteo público que prevé  la presente . La selección  se efectuará  sobre aquellos  grupos  que , respondiendo  su conformación  a alguna  de las descripciones indicadas  en  el artículo  precedente ,  además :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a.- Tengan  ingresos mensuales  familiares ( del  o los titulares adjudicatario/s) con capacidad  suficiente  que garantice  satisfacer  las necesidades básicas  del grupo familiar  conviviente  a su cargo y permita  el pago  de la cuota  de amortización  de la vivienda , a cuyo fin  se establece  un monto mínimo  de Un mil quinientos  pesos ( $ 1.500) 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620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</w:rPr>
        <w:t>b.- No sea propietario  del solicitante/s , y/o el grupo familiar , ni de bienes  muebles y/o inmuebles  realizables , excluidos  aquellos que  constituyen  fuente de trabajo, ni semovientes, cuyo valor  sea equivalente  al valor  en el mercado,  de una vivienda  de dos ambientes .-</w:t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</w:rPr>
        <w:t>c.- No haya sido adjudicatario , el solicitante/s  y/o  el grupo familiar , de bienes  inmuebles  financiados  por el estado 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d.- Residan  en la ciudad  de San Francisco , con una antigüedad  mínima de cinco año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  Las viviendas  se preadjudicarán  entre quienes cumplan  las condiciones y requisitos  establecidos  en la  presente, según   el siguiente  orden de  prelación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Grupos familiares  cuyo titular  se encuentre a cargo de un discapacitado físico o psíquico , o más con el sesenta y seis  por ciento (66%)  o más de incapacidad  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upos  familiares  cuyo titular fuere viudo  o viuda  y se encontrare a cargo  de uno o más hijos  menores o personas con hijos a cargo 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upos familiares  en los que lo integre  uno o más  excombatientes  de la guerra de Malvinas 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upo familiar  cuyo titular sea Bombero Voluntario en actividad 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os familiares  con 4 hijos  o más a cargo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sonas solas, que no conformen grupo familiar , mayores de 45 años 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demás  grupos familiares  que , respondiendo a la descripción  establecida  en el artículo  2º)  de la presente , no conformen   ninguno de los anteriores 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Se establecen  los siguientes cupos para cada grupo 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iso a) :  5% de las  viviendas disponibles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Inciso b):  5% de las viviendas disponibles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Inciso c) : 2% de las viviendas disponibles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Inciso d) : 3% de las viviendas disponibles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iso e) : 5% de las viviendas disponibles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Inciso f) : 2% de las viviendas disponibles 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i la cantidad  de inscriptos  en cualquiera de estos grupos  excediera  el cupo de viviendas  disponibles   para el mismo , se sortearán  las mismas  entre todos sus integrantes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Para los  casos comprendidos  en los incisos  a), b), c), d), e) y   g) que no resultaren adjudicatarios  , el Departamento Ejecutivo las preadjudicará  mediante sorteo  público, el día 9 de junio  de 2007 , que comprenderá  además de un veinticinco  por ciento (25%)  de suplentes si hubiera  suficientes inscriptos El sorteo  se deberá realizar  con la presencia de un Escribano Público y de manera  que puedan asistir  todos los aspirantes  que desearen hacerl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5º)  El  listado de preadjudicatarios  se publicará , inmediatamente  de confeccionado , por un  día en La Voz de San Justo, se agregará  a la página web  del Municipio  y se exhibirá  en una dependencia   municipal con libre  acceso al público, pudiendo  los interesados  impugnar  a los preadjudicatarios  que entiendan  no cumplen  las condiciones  y requisitos establecidos  en la presente , hasta el día  14 de junio de 2007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3…/// Sigue Ordenanza Nº 5620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  El Departamento Ejecutivo Municipal dispondrá  para resolver  fundadamente  las impugnaciones que se presentaren , hasta el día  20 de junio  de 2007, debiendo   concurrir    ese   día  ,  impugnante   e  impugnado  ,  a   efectos   de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notificarse  de la resolución  emitida, quedando igualmente  notificados  si no concurrieren. Las resoluciones  serán definitivas  y si se hiciera  lugar a alguna de ellas , será ultimo  adjudicatario  titular, el primer  suplente  del listado  originado  mediante el sorteo  Públic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7º)  Quienes resulten preadjudicatarios , para obtener  la categoría de adjudicatarios  definitivos, abonarán  en concepto de Derecho de  Preadjudicación de la Vivienda , la suma de $ 6.100 (PESOS SEIS MIL CIEN) , pagaderos  de la siguiente forma : $ 2.500 (PESOS DOS MIL QUINIENTOS) al momento de la adjudicación , $  2.000 (PESOS DOS MIL ) a la entrega de la vivienda  (llave en mano) y el resto  en 10 (DIEZ)  cuotas iguales y consecutivas  de $ 160 (PESOS CIENTO SESENTA) , en la Tesorería  Municipal, provocando  su incumplimiento , la pérdida  del carácter  preadjudicatario y su eliminación  de la lista correspondiente . Cumplidos  todos los requisitos , condiciones  y el pago del Derecho  de Preadjudicación , se procederá   a la adjudicación  definitiva el día  25 de junio de 2007 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Dispónese que los fondos recaudados  en tal concepto, serán depositados  en una cuenta  especial para la financiación  de futuros planes de viviendas 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8º)  Las condiciones de pago del precio de la vivienda resultará de la aplicación del sistema establecido en el Programa Federal de Construcción de Viviendas  . El precio final de la vivienda seré el resultante del total del crédito  de la operatoria,  con más la actualización  y /o intereses  de financiación y  demás rubros que los integren.  Al momento de la entrega de la vivienda  se suscribirá un acta de entrega  de la tenencia del inmueble ,  debiendo el adjudicatario  comenzar a realizar los pagos de las cuotas dentro de los dos meses  de producida la misma,  debiéndose escriturar a su nombre al labrar la Escritura Traslativa de Dominio, la que no podrá demorar más de seis meses  desde la entrega de aquella, constituyéndose , acto seguido, sobre ella, garantía real de hipoteca  a favor del municipio, la que subsistirá  hasta su pago total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9º)  </w:t>
      </w:r>
      <w:r>
        <w:rPr>
          <w:b/>
          <w:sz w:val="24"/>
          <w:szCs w:val="24"/>
        </w:rPr>
        <w:t xml:space="preserve">FACULTASE </w:t>
      </w:r>
      <w:r>
        <w:rPr>
          <w:sz w:val="24"/>
          <w:szCs w:val="24"/>
        </w:rPr>
        <w:t>al Departamento Ejecutivo Municipal a liquidar las cuotas que deberán abonar cada uno de los adjudicatarios y establecer el sistema de cobranza de las mismas , control de pago,  estado de ocupación  y demás obligaciones  establecidas por el Programa a los adjudicatario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0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dós   días del mes de may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 PARCIALMENTE</w:t>
      </w:r>
      <w:r>
        <w:rPr>
          <w:sz w:val="24"/>
          <w:szCs w:val="24"/>
          <w:lang w:val="es-ES_tradnl"/>
        </w:rPr>
        <w:t xml:space="preserve"> :  Mediante Decreto Nº 145/07, de fecha  28 de mayo de 2007  (Conf. Arts. 34º y 49º inc. 2º Ley 8102)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CHAZO VETO PARCIAL ART. 7º)  Sesión Ordinaria de  Nº 8 H.C.D. , de fecha 31 de mayo de 2007.-</w:t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02:00Z</dcterms:created>
  <dc:creator>Luis Castagno</dc:creator>
  <dc:description/>
  <dc:language>en-US</dc:language>
  <cp:lastModifiedBy>Municipalidad</cp:lastModifiedBy>
  <cp:lastPrinted>2007-05-23T11:10:00Z</cp:lastPrinted>
  <dcterms:modified xsi:type="dcterms:W3CDTF">2007-06-08T11:42:00Z</dcterms:modified>
  <cp:revision>7</cp:revision>
  <dc:subject/>
  <dc:title>                                         PROYECTO DE ORDENANZA Nº </dc:title>
</cp:coreProperties>
</file>