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19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 xml:space="preserve">SOLICITAR  </w:t>
      </w:r>
      <w:r>
        <w:rPr>
          <w:sz w:val="24"/>
          <w:szCs w:val="24"/>
        </w:rPr>
        <w:t xml:space="preserve">al  Departamento Ejecutivo Municipal , para que a través de  la Subsecretaría  de Desarrollo  Urbano  y Vivienda, exija la realización  de una Auditoría  Técnica  y Financiera  , en la obra de las 400 viviendas del Plan Federal ,  realizadas en la  ciudad de San Francisco , para verificar   el cumplimiento de las obligaciones  que resultan  del Convenio Marco para este tipo de Plan  de Vivienda Nacional y garantizar  la correcta  ejecución del proyecto  y de la  Construcción  de las mismas 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 días del mes de may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 Mediante Decreto Nº  135/07, de fecha  21 de mayo 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1 de may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15:00Z</dcterms:created>
  <dc:creator>Luis Castagno</dc:creator>
  <dc:description/>
  <dc:language>en-US</dc:language>
  <cp:lastModifiedBy>Municipalidad</cp:lastModifiedBy>
  <cp:lastPrinted>2007-05-18T08:27:00Z</cp:lastPrinted>
  <dcterms:modified xsi:type="dcterms:W3CDTF">2007-05-31T13:50:00Z</dcterms:modified>
  <cp:revision>5</cp:revision>
  <dc:subject/>
  <dc:title>                                         PROYECTO DE ORDENANZA Nº </dc:title>
</cp:coreProperties>
</file>