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17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DISPONESE </w:t>
      </w:r>
      <w:r>
        <w:rPr>
          <w:sz w:val="24"/>
          <w:szCs w:val="24"/>
        </w:rPr>
        <w:t>un espacio  de 12 metros lineales  para estacionamiento  exclusivo de ambulancias  en Belgrano Nº  2261, frente  a UCEMED (Urgencias y Emergencias Médicas del Centro Médico de San Francisc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Expte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Nº 0581/Externo/2007/000) , en reemplazo del estacionamiento de motovehículos  en el lugar 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 xml:space="preserve">DISPONESE  </w:t>
      </w:r>
      <w:r>
        <w:rPr>
          <w:sz w:val="24"/>
          <w:szCs w:val="24"/>
        </w:rPr>
        <w:t>un espacio  de 12 metros  lineales  para estacionamiento  exclusivo de motovehículos , sobre calle Belgrano, en el radio  comprendido  entre calle  San Luis y Bv.  Buenos Air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La  Secretaría  de Infraestructura  y Servicios a través de las Direcciones  correspondientes  , procederá  a la señalización  vertical y horizontal , en un todo de acuerdo  a lo establecido  en la Ordenanza Nº   5164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4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quince   días del mes de may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 Mediante Decreto Nº  133/07, de fecha  21 de mayo 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21 de may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5:00Z</dcterms:created>
  <dc:creator>Luis Castagno</dc:creator>
  <dc:description/>
  <dc:language>en-US</dc:language>
  <cp:lastModifiedBy>Municipalidad</cp:lastModifiedBy>
  <cp:lastPrinted>2007-05-18T08:20:00Z</cp:lastPrinted>
  <dcterms:modified xsi:type="dcterms:W3CDTF">2007-05-31T13:47:00Z</dcterms:modified>
  <cp:revision>5</cp:revision>
  <dc:subject/>
  <dc:title>                                         PROYECTO DE ORDENANZA Nº </dc:title>
</cp:coreProperties>
</file>