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16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 AUTORIZASE    </w:t>
      </w:r>
      <w:r>
        <w:rPr>
          <w:sz w:val="24"/>
          <w:szCs w:val="24"/>
        </w:rPr>
        <w:t>al  CENTRO VECINAL “BARRIO JARDÍN”  a emplazar  una Imagen  de la VIRGEN  DESATANUDOS ,  previa  construcción  de una ermita en la Plaza  “17 de agosto”, conforme  al croquis  obrante en el Expediente  Nº 0601- EXTERNO/07  que se adjunta  a la presente 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 xml:space="preserve">AUTORIZASE  </w:t>
      </w:r>
      <w:r>
        <w:rPr>
          <w:sz w:val="24"/>
          <w:szCs w:val="24"/>
        </w:rPr>
        <w:t>al Departamento Ejecutivo a donar al Centro Vecinal  antedicho los materiales  que sean necesarios  para la construcción  de la ermita  mencionada  en el artículo 1º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a  Secretaría  de Infraestructura  y Servicios  tendrá  a su cargo  el control de la ejecución  y emplazamiento  de la obra ,  prestando  el asesoramiento técnico necesari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La erogación que demande el cumplimiento de lo establecido precedentemente , se imputará  al Anexo I – Inciso 3 – Partida Principal V – Item  2 – Sub Item  7 – AYUDA A CENTROS VECINALES  d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5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quince   días del mes de may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 Mediante Decreto Nº  132/07, de fecha  21 de mayo 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21 de may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1:00Z</dcterms:created>
  <dc:creator>Luis Castagno</dc:creator>
  <dc:description/>
  <dc:language>en-US</dc:language>
  <cp:lastModifiedBy>Municipalidad</cp:lastModifiedBy>
  <cp:lastPrinted>2007-05-18T08:24:00Z</cp:lastPrinted>
  <dcterms:modified xsi:type="dcterms:W3CDTF">2007-05-31T13:45:00Z</dcterms:modified>
  <cp:revision>5</cp:revision>
  <dc:subject/>
  <dc:title>                                         PROYECTO DE ORDENANZA Nº </dc:title>
</cp:coreProperties>
</file>