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15</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1134" w:hanging="1134"/>
        <w:jc w:val="both"/>
        <w:rPr/>
      </w:pPr>
      <w:r>
        <w:rPr>
          <w:b/>
          <w:sz w:val="24"/>
          <w:szCs w:val="24"/>
        </w:rPr>
        <w:t>Art. 1</w:t>
      </w:r>
      <w:r>
        <w:rPr>
          <w:sz w:val="24"/>
          <w:szCs w:val="24"/>
        </w:rPr>
        <w:t>º).-</w:t>
        <w:tab/>
      </w:r>
      <w:r>
        <w:rPr>
          <w:b/>
          <w:sz w:val="24"/>
          <w:szCs w:val="24"/>
        </w:rPr>
        <w:t xml:space="preserve">AUTORÍZASE </w:t>
      </w:r>
      <w:r>
        <w:rPr>
          <w:sz w:val="24"/>
          <w:szCs w:val="24"/>
        </w:rPr>
        <w:t>al Departamento Ejecutivo Municipal a suscribir con la Diócesis de San Francisco el convenio de constitución de servidumbre de paso que se transcribe, sobre un inmueble de su propiedad, a favor de la Municipalidad de la ciudad de San Francisco, para la ejecución de la obra de extensión de la red de gas natural al Hogar de ancianos Diehl de Sienra.</w:t>
      </w:r>
    </w:p>
    <w:p>
      <w:pPr>
        <w:pStyle w:val="Normal"/>
        <w:ind w:left="1134" w:hanging="1134"/>
        <w:jc w:val="both"/>
        <w:rPr/>
      </w:pPr>
      <w:r>
        <w:rPr>
          <w:b/>
          <w:sz w:val="24"/>
          <w:szCs w:val="24"/>
        </w:rPr>
        <w:tab/>
      </w:r>
      <w:r>
        <w:rPr>
          <w:sz w:val="24"/>
          <w:szCs w:val="24"/>
        </w:rPr>
        <w:t xml:space="preserve">“En la ciudad de San Francisco, Departamento San Justo, Provincia de Córdoba, a los ………….. días  del  mes……………. de………….             del año dos mil siete,  entre la Diócesis de San Francisco, representada por el Sr. Mons. Carlos José Tissera  en su carácter de Obispo de la Diócesis, conforme Ordenación conferida por Decreto  , en adelante la Concedente, por una parte y  la Municipalidad de la Ciudad de San Francisco, representada por el Señor Intendente Municipal Sr. Dr. Hugo César Ceferino Madonna,  y por el Secretario de Gobierno y Cultura Sr. Dr. Jorge H.  Valdemarca, conforme acta de designación ………,en adelante La Concesionaria, convienen en celebrar el presente Contrato de Concesión de Servidumbre Real de Paso, el que se regirá por las cláusulas que a continuación se detallan y subsidiariamente por la normas del Código Civil Argentino, a saber: </w:t>
      </w:r>
      <w:r>
        <w:rPr>
          <w:b/>
          <w:sz w:val="24"/>
          <w:szCs w:val="24"/>
          <w:u w:val="single"/>
        </w:rPr>
        <w:t>Primera</w:t>
      </w:r>
      <w:r>
        <w:rPr>
          <w:b/>
          <w:sz w:val="24"/>
          <w:szCs w:val="24"/>
        </w:rPr>
        <w:t xml:space="preserve">: </w:t>
      </w:r>
      <w:r>
        <w:rPr>
          <w:sz w:val="24"/>
          <w:szCs w:val="24"/>
        </w:rPr>
        <w:t xml:space="preserve">La Concedente es propietaria, por Donación efectuada por el Gobierno de la Provincia de Córdoba, mediante Ley 9353 de fecha 27 de diciembre de 2006, promulgada mediante Decreto Nº 18 del 08 de enero de 2007 –Publicado en el Boletín Oficial de la Provincia de Córdoba el 15 de enero de 2007-, del inmueble ubicado sobre Ruta Provincial Nº 1, aproximadamente a 2000 mts. de la Ciudad de San Francisco, Pedanía Juarez Celman, Departamento San Justo, Provincia de Córdoba, que se designa como Lote Noventa y dos parte, de la Colonia de San Francisco que según plano confeccionado por  la Dirección General de Catastro de la Provincia, Expte. Nº 85551/68 se individualiza como lote “A” que consta de una superficie de Diez hectáreas, inscripto en el Registro General de la Provincia, en Protocolo de Dominio Nº 5101, Folio Nº 7301, Tomo Nº 30, del año 1969; que por conversión a Folio Real, Resolución General Nº 8/2001 del Registro General de la Provincia consta en MATRÍCULA Nº 874.027, del Departamento San Justo. </w:t>
      </w:r>
      <w:r>
        <w:rPr>
          <w:b/>
          <w:sz w:val="24"/>
          <w:szCs w:val="24"/>
          <w:u w:val="single"/>
        </w:rPr>
        <w:t>Segunda</w:t>
      </w:r>
      <w:r>
        <w:rPr>
          <w:b/>
          <w:sz w:val="24"/>
          <w:szCs w:val="24"/>
        </w:rPr>
        <w:t>:</w:t>
      </w:r>
      <w:r>
        <w:rPr>
          <w:sz w:val="24"/>
          <w:szCs w:val="24"/>
        </w:rPr>
        <w:t xml:space="preserve">  La Concesionaria es propietaria del inmueble contiguo al descripto en la cláusula anterior, ubicado en Colonia San Francisco, Pedanía Juarez Celman, Departamento San Justo, Provincia de Córdoba, parte del Lote Noventa y dos, que se designa como Lote “B” según plano de la Dirección General de Catastro de la Provincia, Nº 43.674, con una superficie total de 26 Has. 4380 m2, que se encuentra inscripto en el Registro General de la Provincia en la MATRÍCULA Nº 276.278 del Departamento San Justo. </w:t>
      </w:r>
      <w:r>
        <w:rPr>
          <w:b/>
          <w:sz w:val="24"/>
          <w:szCs w:val="24"/>
          <w:u w:val="single"/>
        </w:rPr>
        <w:t>Tercera</w:t>
      </w:r>
      <w:r>
        <w:rPr>
          <w:b/>
          <w:sz w:val="24"/>
          <w:szCs w:val="24"/>
        </w:rPr>
        <w:t xml:space="preserve">: </w:t>
      </w:r>
      <w:r>
        <w:rPr>
          <w:sz w:val="24"/>
          <w:szCs w:val="24"/>
        </w:rPr>
        <w:t xml:space="preserve"> La Concesionaria debe proveer del servicio de gas natural al Hogar de Ancianos Diehl de Sienra, que se halla emplazado en el predio descrito en la  cláusula </w:t>
      </w:r>
    </w:p>
    <w:p>
      <w:pPr>
        <w:pStyle w:val="Normal"/>
        <w:ind w:left="1134" w:hanging="1134"/>
        <w:jc w:val="both"/>
        <w:rPr>
          <w:sz w:val="24"/>
          <w:szCs w:val="24"/>
        </w:rPr>
      </w:pPr>
      <w:r>
        <w:rPr>
          <w:sz w:val="24"/>
          <w:szCs w:val="24"/>
        </w:rPr>
        <w:t>2…/// Sigue Ordenanza Nº 5615.-</w:t>
      </w:r>
    </w:p>
    <w:p>
      <w:pPr>
        <w:pStyle w:val="Normal"/>
        <w:ind w:left="1134" w:hanging="1134"/>
        <w:jc w:val="both"/>
        <w:rPr>
          <w:sz w:val="24"/>
          <w:szCs w:val="24"/>
        </w:rPr>
      </w:pPr>
      <w:r>
        <w:rPr>
          <w:sz w:val="24"/>
          <w:szCs w:val="24"/>
        </w:rPr>
      </w:r>
    </w:p>
    <w:p>
      <w:pPr>
        <w:pStyle w:val="Normal"/>
        <w:ind w:left="1134" w:hanging="0"/>
        <w:jc w:val="both"/>
        <w:rPr>
          <w:sz w:val="24"/>
          <w:szCs w:val="24"/>
        </w:rPr>
      </w:pPr>
      <w:r>
        <w:rPr>
          <w:sz w:val="24"/>
          <w:szCs w:val="24"/>
        </w:rPr>
        <w:t>Segunda,  enlazándolo a la red distribuidora que alimenta al establecimiento comercial denominado El Maná S.A., cañería que deberá pasar por los terrenos descrito en la cláusula Primera, situación  que torna necesario contar con una servidumbre de paso que permita la instalación de dicha red dentro del inmueble.</w:t>
      </w:r>
      <w:r>
        <w:rPr>
          <w:sz w:val="24"/>
          <w:szCs w:val="24"/>
          <w:u w:val="single"/>
        </w:rPr>
        <w:t xml:space="preserve"> </w:t>
      </w:r>
      <w:r>
        <w:rPr>
          <w:b/>
          <w:sz w:val="24"/>
          <w:szCs w:val="24"/>
          <w:u w:val="single"/>
        </w:rPr>
        <w:t>Cuarta</w:t>
      </w:r>
      <w:r>
        <w:rPr>
          <w:b/>
          <w:sz w:val="24"/>
          <w:szCs w:val="24"/>
        </w:rPr>
        <w:t xml:space="preserve">: </w:t>
      </w:r>
      <w:r>
        <w:rPr>
          <w:sz w:val="24"/>
          <w:szCs w:val="24"/>
        </w:rPr>
        <w:t xml:space="preserve">La Concedente otorga la pertinente servidumbre de paso perpetua y gratuita, de tránsito, de uso y ocupación para el mantenimiento y/o explotación del tendido de la cañería para la provisión de gas natural, en parte del inmueble de su propiedad, según se describe e ilustra mediante croquis y plano adjuntos que como anexo 1 se incorpora y forma parte integrante del presente convenio, a saber: Una fracción de Terreno baldía que mide: 421,05 mts. en su costado Nor-Este (línea A-B); 3,00 mts. en su costado Nor-Noreste (línea B-C); 418,90 mts. en su costado Sud-Oeste (línea C-D); y 3,69 mts. en su costado Nor-Noroeste (línea D-A), totalizando una superficie de 1.259,93 mts2, tomadas desde su límite norte (línea A-B), lindando al Norte con terreno de propiedad del Establecimiento El Maná S.A., al Sud con mayor superficie de propiedad de la Provincia de Córdoba, al Este con propiedad Municipal de la Ciudad de San Francisco y al Oeste con límite de propiedad del Ferrocarril Nacional Central Argentino, constituyéndose en el fundo sirviente. </w:t>
      </w:r>
      <w:r>
        <w:rPr>
          <w:b/>
          <w:sz w:val="24"/>
          <w:szCs w:val="24"/>
          <w:u w:val="single"/>
        </w:rPr>
        <w:t>Quinta</w:t>
      </w:r>
      <w:r>
        <w:rPr>
          <w:sz w:val="24"/>
          <w:szCs w:val="24"/>
        </w:rPr>
        <w:t xml:space="preserve">: La Concedente autoriza  el comienzo de la ejecución de las obras que originan la presente servidumbre por el término de 180 días a contar de la  suscripción del presente convenio, debiendo La Concesionaria delimitar el sector de trabajo y, luego de concluidos los trabajos, apisonar y acondicionar la zona excavada de manera que el terreno quede como se encontraba antes del inicio de las obras, ajustándose a las normas y requisitos exigidos por la autoridad de aplicación en construcción de redes de gas natural siendo responsable por los daños y perjuicios que provoque su inobservancia o negligencia de quienes ejecuten tales obras liberando de toda responsabilidad a la Concedente. </w:t>
      </w:r>
      <w:r>
        <w:rPr>
          <w:b/>
          <w:sz w:val="24"/>
          <w:szCs w:val="24"/>
        </w:rPr>
        <w:t xml:space="preserve"> </w:t>
      </w:r>
      <w:r>
        <w:rPr>
          <w:b/>
          <w:sz w:val="24"/>
          <w:szCs w:val="24"/>
          <w:u w:val="single"/>
        </w:rPr>
        <w:t>Sexta</w:t>
      </w:r>
      <w:r>
        <w:rPr>
          <w:b/>
          <w:sz w:val="24"/>
          <w:szCs w:val="24"/>
        </w:rPr>
        <w:t>:</w:t>
      </w:r>
      <w:r>
        <w:rPr>
          <w:sz w:val="24"/>
          <w:szCs w:val="24"/>
        </w:rPr>
        <w:t xml:space="preserve"> Las partes acuerdan que los perjuicios que pudieran ocasionarse con motivo de los trabajos y mantenimiento, del trazado de la cañería para la provisión de gas natural al citado Hogar de Ancianos, sean éstos sobre bienes o personas en el inmueble sobre el que se otorga la servidumbre, cualquiera sea su origen o causa, incluso las hipótesis de caso fortuito y fuerza mayor, como así también la contratación de empleados, seguros, aportes previsionales, etc., serán los mismos a cargo absoluta, exclusiva y excluyente de la Concesionaria, liberando en consecuencia en forma expresa a la Concedente cualquier responsabilidad. </w:t>
      </w:r>
      <w:r>
        <w:rPr>
          <w:b/>
          <w:sz w:val="24"/>
          <w:szCs w:val="24"/>
          <w:u w:val="single"/>
        </w:rPr>
        <w:t>Séptima</w:t>
      </w:r>
      <w:r>
        <w:rPr>
          <w:b/>
          <w:sz w:val="24"/>
          <w:szCs w:val="24"/>
        </w:rPr>
        <w:t xml:space="preserve">: </w:t>
      </w:r>
      <w:r>
        <w:rPr>
          <w:sz w:val="24"/>
          <w:szCs w:val="24"/>
        </w:rPr>
        <w:t xml:space="preserve"> La Concesionaria toma a su cargo y responsabilidad la construcción del citado ramal, obtención de permisos y de los actos administrativos necesarios e indispensables para el citado fin. </w:t>
      </w:r>
      <w:r>
        <w:rPr>
          <w:b/>
          <w:sz w:val="24"/>
          <w:szCs w:val="24"/>
          <w:u w:val="single"/>
        </w:rPr>
        <w:t>Octava</w:t>
      </w:r>
      <w:r>
        <w:rPr>
          <w:b/>
          <w:sz w:val="24"/>
          <w:szCs w:val="24"/>
        </w:rPr>
        <w:t xml:space="preserve">: </w:t>
      </w:r>
      <w:r>
        <w:rPr>
          <w:sz w:val="24"/>
          <w:szCs w:val="24"/>
        </w:rPr>
        <w:t xml:space="preserve">La Concesionaria se compromete por el presente a cumplimentar, en lo referido al tendido de la red de gas natural que atraviese el fundo sirviente, toda la normativa y estándares de calidad de instalaciones, conexiones, ramales, materiales, reparaciones, etc., que establezcan las disposiciones Nacionales y las Resoluciones de ENARGAS; asimismo será su exclusiva obligación exigir el cumplimiento de todas las normas vigentes en la materia a la distribuidora que provea el gas natural. </w:t>
      </w:r>
      <w:r>
        <w:rPr>
          <w:b/>
          <w:sz w:val="24"/>
          <w:szCs w:val="24"/>
          <w:u w:val="single"/>
        </w:rPr>
        <w:t>Novena</w:t>
      </w:r>
      <w:r>
        <w:rPr>
          <w:b/>
          <w:sz w:val="24"/>
          <w:szCs w:val="24"/>
        </w:rPr>
        <w:t>:</w:t>
      </w:r>
      <w:r>
        <w:rPr>
          <w:sz w:val="24"/>
          <w:szCs w:val="24"/>
        </w:rPr>
        <w:t xml:space="preserve">  El Presente convenio será elevado a Escritura Pública tomando a su cargo la Concesionaria en forma exclusiva los gastos que ella origine. </w:t>
      </w:r>
      <w:r>
        <w:rPr>
          <w:b/>
          <w:sz w:val="24"/>
          <w:szCs w:val="24"/>
          <w:u w:val="single"/>
        </w:rPr>
        <w:t>Décima</w:t>
      </w:r>
      <w:r>
        <w:rPr>
          <w:b/>
          <w:sz w:val="24"/>
          <w:szCs w:val="24"/>
        </w:rPr>
        <w:t xml:space="preserve">: Jurisdicción: </w:t>
      </w:r>
      <w:r>
        <w:rPr>
          <w:sz w:val="24"/>
          <w:szCs w:val="24"/>
        </w:rPr>
        <w:t xml:space="preserve">Toda cuestión Judicial o Administrativa que se origine en el cumplimiento del presente, será   sometida   por  las  partes  a  los Tribunales </w:t>
      </w:r>
    </w:p>
    <w:p>
      <w:pPr>
        <w:pStyle w:val="Normal"/>
        <w:ind w:left="1134" w:hanging="0"/>
        <w:jc w:val="both"/>
        <w:rPr>
          <w:sz w:val="24"/>
          <w:szCs w:val="24"/>
        </w:rPr>
      </w:pPr>
      <w:r>
        <w:rPr>
          <w:sz w:val="24"/>
          <w:szCs w:val="24"/>
        </w:rPr>
        <w:t>3…/// Sigue Ordenanza Nº 5615.-</w:t>
      </w:r>
    </w:p>
    <w:p>
      <w:pPr>
        <w:pStyle w:val="Normal"/>
        <w:ind w:left="1134" w:hanging="0"/>
        <w:jc w:val="both"/>
        <w:rPr>
          <w:sz w:val="24"/>
          <w:szCs w:val="24"/>
        </w:rPr>
      </w:pPr>
      <w:r>
        <w:rPr>
          <w:sz w:val="24"/>
          <w:szCs w:val="24"/>
        </w:rPr>
      </w:r>
    </w:p>
    <w:p>
      <w:pPr>
        <w:pStyle w:val="Normal"/>
        <w:ind w:left="1134" w:hanging="0"/>
        <w:jc w:val="both"/>
        <w:rPr/>
      </w:pPr>
      <w:r>
        <w:rPr>
          <w:sz w:val="24"/>
          <w:szCs w:val="24"/>
        </w:rPr>
        <w:t xml:space="preserve">Ordinarios de esta ciudad, renunciando a todo otro fuero o jurisdicción que le pudiere corresponder,  inclusive al Fuero Federal. </w:t>
      </w:r>
      <w:r>
        <w:rPr>
          <w:b/>
          <w:sz w:val="24"/>
          <w:szCs w:val="24"/>
          <w:u w:val="single"/>
        </w:rPr>
        <w:t>Décima Primera</w:t>
      </w:r>
      <w:r>
        <w:rPr>
          <w:b/>
          <w:sz w:val="24"/>
          <w:szCs w:val="24"/>
        </w:rPr>
        <w:t xml:space="preserve">: Domicilio: </w:t>
      </w:r>
      <w:r>
        <w:rPr>
          <w:sz w:val="24"/>
          <w:szCs w:val="24"/>
        </w:rPr>
        <w:t>Para todos los efectos legales, las partes fijan los siguientes domicilios: La Concesionaria en Bv. 9 de Julio Nº 1187 y La Concedente en Bv. Sáenz Peña Nº 1442, ambos de la Ciudad de San Francisco.  En prueba de conformidad, se firman Dos ejemplares de un mismo tenor y a un solo efecto en el lugar y fecha de su otorgamiento”.-</w:t>
      </w:r>
    </w:p>
    <w:p>
      <w:pPr>
        <w:pStyle w:val="Normal"/>
        <w:ind w:left="1134" w:hanging="1134"/>
        <w:jc w:val="both"/>
        <w:rPr>
          <w:sz w:val="24"/>
          <w:szCs w:val="24"/>
        </w:rPr>
      </w:pPr>
      <w:r>
        <w:rPr>
          <w:sz w:val="24"/>
          <w:szCs w:val="24"/>
        </w:rPr>
      </w:r>
    </w:p>
    <w:p>
      <w:pPr>
        <w:pStyle w:val="Normal"/>
        <w:ind w:left="964" w:hanging="964"/>
        <w:jc w:val="both"/>
        <w:rPr/>
      </w:pPr>
      <w:r>
        <w:rPr>
          <w:sz w:val="24"/>
          <w:szCs w:val="24"/>
        </w:rPr>
        <w:t xml:space="preserve"> </w:t>
      </w:r>
      <w:r>
        <w:rPr>
          <w:sz w:val="24"/>
          <w:szCs w:val="24"/>
        </w:rPr>
        <w:t xml:space="preserve">Art. 2º)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quince   días del mes de mayo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 xml:space="preserve">PROMULGADA </w:t>
      </w:r>
      <w:r>
        <w:rPr>
          <w:sz w:val="24"/>
          <w:szCs w:val="24"/>
          <w:lang w:val="es-ES_tradnl"/>
        </w:rPr>
        <w:t>:  Mediante Decreto Nº  131/07, de fecha  21 de mayo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 xml:space="preserve">DEPARTAMENTO EJECUTIVO </w:t>
      </w:r>
    </w:p>
    <w:p>
      <w:pPr>
        <w:pStyle w:val="Normal"/>
        <w:jc w:val="right"/>
        <w:rPr>
          <w:sz w:val="24"/>
          <w:szCs w:val="24"/>
          <w:lang w:val="es-ES_tradnl"/>
        </w:rPr>
      </w:pPr>
      <w:r>
        <w:rPr>
          <w:sz w:val="24"/>
          <w:szCs w:val="24"/>
          <w:lang w:val="es-ES_tradnl"/>
        </w:rPr>
        <w:t>San Francisco, 21 de may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b/>
          <w:sz w:val="24"/>
          <w:szCs w:val="24"/>
          <w:u w:val="single"/>
          <w:lang w:val="es-ES_tradnl"/>
        </w:rPr>
        <w:t>PROMULGADA:</w:t>
      </w:r>
      <w:r>
        <w:rPr>
          <w:sz w:val="24"/>
          <w:szCs w:val="24"/>
          <w:lang w:val="es-ES_tradnl"/>
        </w:rPr>
        <w:t xml:space="preserve"> Mediante decreto Nº  131/07, de fecha  21 de mayo de 2007.-</w:t>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San Francisco, 21 de mayo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4z1">
    <w:name w:val="WW8Num34z1"/>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3:00Z</dcterms:created>
  <dc:creator>Luis Castagno</dc:creator>
  <dc:description/>
  <dc:language>en-US</dc:language>
  <cp:lastModifiedBy>Municipalidad</cp:lastModifiedBy>
  <cp:lastPrinted>2007-05-23T11:27:00Z</cp:lastPrinted>
  <dcterms:modified xsi:type="dcterms:W3CDTF">2007-05-31T13:44:00Z</dcterms:modified>
  <cp:revision>6</cp:revision>
  <dc:subject/>
  <dc:title>                                         PROYECTO DE ORDENANZA Nº </dc:title>
</cp:coreProperties>
</file>