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UTORIZASE    </w:t>
      </w:r>
      <w:r>
        <w:rPr>
          <w:sz w:val="24"/>
          <w:szCs w:val="24"/>
        </w:rPr>
        <w:t xml:space="preserve">al Departamento Ejecutivo Municipal  a suscribir  con el Instituto Provincial  de Educación  Media Nº 222 “Agrónomo  Américo Almes Milani”  el contrato de comodato que se transcribe  : “En la ciudad de San Francisco , Departamento San Justo, Provincia de Córdoba, a los ….. días del mes  de …. Del año dos mil siete, entre la MUNICIPALIDAD DE LA CIUDAD  DE SAN FRANCISCO , representada  por el Señor Intendente Municipal , Dr.  Hugo Cesar MADONNA ; por el   Secretario de Infraestructura y Servicios , Ing. Mónica  C. de PASCHIERO y por el Secretario de Coordinación , Dr.  Jorge FASSI, por una parte , en adelante  LA COMODANTE , y por la otra  el INSTITUTO  PROVINCIAL DE EDUCACION  MEDIA Nº 222 “AGRONOMO  AMERICO ALMES MILANI”, representada  por su Directora , Sra. María Pía  SILVESTRELLI  DE PECORINI, en adelante  LA COMODATARIA , convienen  en celebrar  el contrato  de COMODATO  que sujetan  a las cláusulas que a continuación  se establecen  y subsidiariamente a las disposiciones  contenidas en el Título XVII, Libro II,  Sección  III, del Código  Civil : </w:t>
      </w:r>
      <w:r>
        <w:rPr>
          <w:b/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 :  La  COMODANTE cede en comodato a la COMODATARIA , a partir del día de la fecha  y hasta la finalización  del ciclo lectivo del presente año, una chipeadora para enganchar  a tres puntos de tractor , con tiros y barra de mando , marca  CARAVAGGI, modelo CIPPO 10 , registrado en el inventario como Nº  CHPO1. El presente convenio  podrá ser rescindido  por las partes , previo aviso fehaciente con una antelación  mínima  de 30 (treinta)  días del momento en que  se produzca  tal resolución . Las partes  acuerdan que en caso  de que la COMODANTE necesitara hacer uso del elemento  cedido por el presente, por un plazo determinado que le hará a conocer fehacientemente  a la COMODATARIA, ésta  deberá  facilitárselo por todo  ese tiempo  previa  coordinación  del momento en que ello ocurrirá. </w:t>
      </w:r>
      <w:r>
        <w:rPr>
          <w:b/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El elemento  cedido en Comodato será destinado  para procesar el material orgánico que se genera  en el predio de la COMODATARIA . </w:t>
      </w:r>
      <w:r>
        <w:rPr>
          <w:b/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 : La chipeadora  se encuentra  en perfecto  estado de uso  según  revisación  efectuada por personal técnico idóneo de la COMODATARIA . </w:t>
      </w:r>
      <w:r>
        <w:rPr>
          <w:b/>
          <w:sz w:val="24"/>
          <w:szCs w:val="24"/>
          <w:u w:val="single"/>
        </w:rPr>
        <w:t>CUARTA :</w:t>
      </w:r>
      <w:r>
        <w:rPr>
          <w:sz w:val="24"/>
          <w:szCs w:val="24"/>
        </w:rPr>
        <w:t xml:space="preserve">  Queda  a cargo de la COMODATARIA , el mantenimiento  en condiciones de operatividad     y funcionamiento adecuado de la máquina  objeto del presente convenio durante  su vigencia , debiendo restituirla al vencimiento del plazo acordado , en las mismas condiciones  en que le  fuera entregado, salvo el deterioro  producido  por su buen y adecuado uso  y el paso  del tiempo . </w:t>
      </w:r>
      <w:r>
        <w:rPr>
          <w:b/>
          <w:sz w:val="24"/>
          <w:szCs w:val="24"/>
          <w:u w:val="single"/>
        </w:rPr>
        <w:t>QUINTA :</w:t>
      </w:r>
      <w:r>
        <w:rPr>
          <w:sz w:val="24"/>
          <w:szCs w:val="24"/>
        </w:rPr>
        <w:t xml:space="preserve"> En todo lo que no se haya  convenido expresamente, se aplicarán las normas  contenidas  en  los Artículos Nº 2255  y siguientes  del Código Civil .-</w:t>
      </w:r>
      <w:r>
        <w:rPr>
          <w:b/>
          <w:sz w:val="24"/>
          <w:szCs w:val="24"/>
          <w:u w:val="single"/>
        </w:rPr>
        <w:t xml:space="preserve"> SEXTA</w:t>
      </w:r>
      <w:r>
        <w:rPr>
          <w:sz w:val="24"/>
          <w:szCs w:val="24"/>
        </w:rPr>
        <w:t xml:space="preserve"> : Toda cuestión  Judicial o Administrativa  que se origine  en el cumplimiento  del presente , será  sometida por las partes  a los Tribunales Ordinarios con asiento en esta ciudad , renunciando  a todo otro fuero  o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 5614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 xml:space="preserve">jurisdicción  que le pudiere  corresponder inclusive al Fuero Federal. </w:t>
      </w:r>
      <w:r>
        <w:rPr>
          <w:b/>
          <w:sz w:val="24"/>
          <w:szCs w:val="24"/>
          <w:u w:val="single"/>
        </w:rPr>
        <w:t>SEPTIMA :</w:t>
      </w:r>
      <w:r>
        <w:rPr>
          <w:sz w:val="24"/>
          <w:szCs w:val="24"/>
        </w:rPr>
        <w:t xml:space="preserve"> Para todos  los efectos legales , las partes  fijan  los siguientes  domicilios : la COMODANTE   en Bv. 9 de Julio Nº 1187 y la COMODATARIA  en la sede  administrativa  del establecimiento ubicada  en Zona Rural , ambos  de esta ciudad  de San Francis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ocho   días del mes de may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23/07, de fecha  11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1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8:00Z</dcterms:created>
  <dc:creator>Luis Castagno</dc:creator>
  <dc:description/>
  <dc:language>en-US</dc:language>
  <cp:lastModifiedBy>Municipalidad</cp:lastModifiedBy>
  <cp:lastPrinted>2007-05-09T12:19:00Z</cp:lastPrinted>
  <dcterms:modified xsi:type="dcterms:W3CDTF">2007-05-31T13:42:00Z</dcterms:modified>
  <cp:revision>5</cp:revision>
  <dc:subject/>
  <dc:title>                                         PROYECTO DE ORDENANZA Nº </dc:title>
</cp:coreProperties>
</file>