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OTORGUESE     </w:t>
      </w:r>
      <w:r>
        <w:rPr>
          <w:sz w:val="24"/>
          <w:szCs w:val="24"/>
        </w:rPr>
        <w:t xml:space="preserve">al Centro Vecinal  del Barrio General  Savio un subsidio no reintegrable  de pesos VEINTICINCO MIL  ( $ 25.000,00) , pagaderos  en diez  cuotas mensuales  y consecutivas  de pesos DOS MIL QUINIENTOS  ($ 2.500)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os gastos  que  irrogue  la presente serán imputados al Anexo I , inc. 3, Partida Principal V , Item  2, Sub-Item 3 – Subvenciones  y Subsidios  - del presupuesto vigente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ocho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>:  Mediante Decreto Nº  121/07, de fecha 11 de mayo de 2007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1 de mayo de 2007.-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5:00Z</dcterms:created>
  <dc:creator>Luis Castagno</dc:creator>
  <dc:description/>
  <dc:language>en-US</dc:language>
  <cp:lastModifiedBy>Municipalidad</cp:lastModifiedBy>
  <cp:lastPrinted>2007-04-27T09:46:00Z</cp:lastPrinted>
  <dcterms:modified xsi:type="dcterms:W3CDTF">2007-05-18T15:28:00Z</dcterms:modified>
  <cp:revision>4</cp:revision>
  <dc:subject/>
  <dc:title>                                         PROYECTO DE ORDENANZA Nº </dc:title>
</cp:coreProperties>
</file>