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UTORIZASE   </w:t>
      </w:r>
      <w:r>
        <w:rPr>
          <w:sz w:val="24"/>
          <w:szCs w:val="24"/>
        </w:rPr>
        <w:t xml:space="preserve">a la Sra. AMANDA CLELIA FERRERO , LC 2.728.974, a realizar  la mensura  y subdivisión  del inmueble  situado en Bv. Roca Nº  3857 y designado catastralmente  como C: 01 – S.01 – M: 121 – P: 055 (Expediente  Nº 0490-Exter/07) 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)  Para la subdivisión  requerida , deberán presentarse  los planos  respectivos  que se confeccionarán por la interesada  ,a su exclusiva  costa , dentro de un plazo  de ciento ochenta (180) días de notificada , debiéndose  abonar todos los sellados  y tasas  que correspondan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Vencido  el término  estipulado  en el Art. 2º) sin que  haya  presentado los planos respectivos , caducará  de pleno  derecho la autorización  conferida  en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inco    días del mes de abril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109/07, de fecha  02 de may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02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7:00Z</dcterms:created>
  <dc:creator>Luis Castagno</dc:creator>
  <dc:description/>
  <dc:language>en-US</dc:language>
  <cp:lastModifiedBy>Municipalidad</cp:lastModifiedBy>
  <cp:lastPrinted>2007-04-27T09:46:00Z</cp:lastPrinted>
  <dcterms:modified xsi:type="dcterms:W3CDTF">2007-05-31T13:40:00Z</dcterms:modified>
  <cp:revision>5</cp:revision>
  <dc:subject/>
  <dc:title>                                         PROYECTO DE ORDENANZA Nº </dc:title>
</cp:coreProperties>
</file>