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10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 xml:space="preserve"> DISPONESE  </w:t>
      </w:r>
      <w:r>
        <w:rPr>
          <w:sz w:val="24"/>
          <w:szCs w:val="24"/>
        </w:rPr>
        <w:t xml:space="preserve">un espacio  de 12 (doce)  mts. lineales para estacionamiento exclusivo frente a la  Escuela Especial A.P.A.D.I.M.  (Asociación  de Padres y Amigos  del Insuficiente Mental ) , ubicada  en calle  Salta Nº  1761 . (Expte. Nº 0354/Externo/2007/000).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º)  Dicha  disposición  regirá  en horario  de funcionamiento del citado Centro Educativo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La Secretaría  de Infraestructura y Servicios , a través de las Direcciones  competentes , procederá  a la señalización vertical y horizontal correspondi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inco    días del mes de abril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108/07, de fecha  02 de mayo 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02 de mayo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4:00Z</dcterms:created>
  <dc:creator>Luis Castagno</dc:creator>
  <dc:description/>
  <dc:language>en-US</dc:language>
  <cp:lastModifiedBy>Municipalidad</cp:lastModifiedBy>
  <cp:lastPrinted>2007-04-27T09:44:00Z</cp:lastPrinted>
  <dcterms:modified xsi:type="dcterms:W3CDTF">2007-05-31T13:39:00Z</dcterms:modified>
  <cp:revision>5</cp:revision>
  <dc:subject/>
  <dc:title>                                         PROYECTO DE ORDENANZA Nº </dc:title>
</cp:coreProperties>
</file>