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09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DISPONESE  </w:t>
      </w:r>
      <w:r>
        <w:rPr>
          <w:sz w:val="24"/>
          <w:szCs w:val="24"/>
        </w:rPr>
        <w:t xml:space="preserve">un espacio  de 20 (veinte)  mts. lineales para estacionamiento exclusivo de motovehículos,  en el Centro Educativo “Marina  María Magdalena Fava de Esteban “, ubicado  en calle  Independencia  Norte Nº 3927 . (Expte. Nº 1923/Externo/2006/000).-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2º)   Dicha  disposición  regirá  en horario  escolar 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La Secretaría  de Infraestructura y Servicios , a través de las Direcciones  competentes , procederá  a la señalización vertical y horizontal correspondi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cinco    días del mes de abril 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 Mediante Decreto Nº  107/07 , de fecha  02 de may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02 de Mayo de 2007.-</w:t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05:00Z</dcterms:created>
  <dc:creator>Luis Castagno</dc:creator>
  <dc:description/>
  <dc:language>en-US</dc:language>
  <cp:lastModifiedBy>Municipalidad</cp:lastModifiedBy>
  <cp:lastPrinted>2007-04-27T09:40:00Z</cp:lastPrinted>
  <dcterms:modified xsi:type="dcterms:W3CDTF">2007-05-18T15:26:00Z</dcterms:modified>
  <cp:revision>5</cp:revision>
  <dc:subject/>
  <dc:title>                                         PROYECTO DE ORDENANZA Nº </dc:title>
</cp:coreProperties>
</file>