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07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MODIFICASE </w:t>
      </w:r>
      <w:r>
        <w:rPr>
          <w:sz w:val="24"/>
          <w:szCs w:val="24"/>
        </w:rPr>
        <w:t xml:space="preserve"> con retroactividad al 1º de enero de 2007, el Art. 241º)  de la Ordenanza Tributaria  Nº 5588, el que quedará redactado  de la siguiente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25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 241º)  Está exento  del pago establecido  por el inciso a) del Art. 238º)  el Parque Industrial Piloto San Francisco S.A. </w:t>
      </w:r>
    </w:p>
    <w:p>
      <w:pPr>
        <w:pStyle w:val="Normal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>Están exentos  del pago establecido  por el inciso b)  del Art. 238º)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propietarios  de artículos eléctricos  de uso doméstico que no estén fijados  a un inmueble  de manera permanente 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Estado Nacional, los Estados Provinciales  y las Municipalidades 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ociedad de Bomberos Voluntarios  y las   entidades que integran el Consejo  Asesor  para la Discapacidad y Minoridad en Riesgo , con personería jurídica  y trayectoria  en servicios  a la comunidad con sede  propia  en esta ciudad 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 xml:space="preserve">SUSPENDASE  </w:t>
      </w:r>
      <w:r>
        <w:rPr>
          <w:sz w:val="24"/>
          <w:szCs w:val="24"/>
        </w:rPr>
        <w:t xml:space="preserve">la vigencia  del Art. 16º) de la Ordenanza Tarifaria  Nº 5589 correspondiente  al capítulo IV – Contribución  que Incide sobre la Publicidad y Propagand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z   días del mes de abril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MULGADA :   Mediante Decreto   Nº 083/07, de fecha 12 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San Francisco, 12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4:00Z</dcterms:created>
  <dc:creator>Luis Castagno</dc:creator>
  <dc:description/>
  <dc:language>en-US</dc:language>
  <cp:lastModifiedBy>Municipalidad</cp:lastModifiedBy>
  <cp:lastPrinted>2007-04-12T10:28:00Z</cp:lastPrinted>
  <dcterms:modified xsi:type="dcterms:W3CDTF">2007-05-18T13:40:00Z</dcterms:modified>
  <cp:revision>6</cp:revision>
  <dc:subject/>
  <dc:title>                                         PROYECTO DE ORDENANZA Nº </dc:title>
</cp:coreProperties>
</file>