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06</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jc w:val="both"/>
        <w:rPr/>
      </w:pPr>
      <w:r>
        <w:rPr>
          <w:sz w:val="24"/>
          <w:szCs w:val="24"/>
        </w:rPr>
        <w:t xml:space="preserve">Art. 1º) </w:t>
      </w:r>
      <w:r>
        <w:rPr>
          <w:b/>
          <w:sz w:val="24"/>
          <w:szCs w:val="24"/>
        </w:rPr>
        <w:t>RATIFICASE</w:t>
      </w:r>
      <w:r>
        <w:rPr>
          <w:sz w:val="24"/>
          <w:szCs w:val="24"/>
        </w:rPr>
        <w:t xml:space="preserve"> el Art. 2º) del convenio suscripto entre el Departamento Ejecutivo Municipal y el Sindicato Unión de Obreros y Empleados Municipales (S.U.O.E.M.), con fecha 25 de septiembre del año 2006, el que se incorpora, formando parte de la presente.</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b/>
          <w:sz w:val="24"/>
          <w:szCs w:val="24"/>
        </w:rPr>
        <w:t>OTORGASE</w:t>
      </w:r>
      <w:r>
        <w:rPr>
          <w:sz w:val="24"/>
          <w:szCs w:val="24"/>
        </w:rPr>
        <w:t xml:space="preserve"> carácter remunerativo a los incrementos salariales establecidos en el artículo citado en la cláusula precedente, con retroactividad a las fechas en que se produjeron dichos aumentos y en la forma en que fueron acordados.</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b/>
          <w:sz w:val="24"/>
          <w:szCs w:val="24"/>
        </w:rPr>
        <w:t>DISPONESE</w:t>
      </w:r>
      <w:r>
        <w:rPr>
          <w:sz w:val="24"/>
          <w:szCs w:val="24"/>
        </w:rPr>
        <w:t xml:space="preserve"> que todos los incrementos salariales que se otorguen al personal municipal, tendrán carácter remunerativo.</w:t>
      </w:r>
    </w:p>
    <w:p>
      <w:pPr>
        <w:pStyle w:val="Normal"/>
        <w:ind w:left="964" w:hanging="964"/>
        <w:jc w:val="both"/>
        <w:rPr>
          <w:sz w:val="24"/>
          <w:szCs w:val="24"/>
        </w:rPr>
      </w:pPr>
      <w:r>
        <w:rPr>
          <w:sz w:val="24"/>
          <w:szCs w:val="24"/>
        </w:rPr>
      </w:r>
    </w:p>
    <w:p>
      <w:pPr>
        <w:pStyle w:val="Normal"/>
        <w:ind w:left="964" w:hanging="964"/>
        <w:jc w:val="both"/>
        <w:rPr/>
      </w:pPr>
      <w:r>
        <w:rPr>
          <w:sz w:val="24"/>
          <w:szCs w:val="24"/>
        </w:rPr>
        <w:t>Art. 4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diez   días del mes de abril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MULGADA :   Mediante Decreto   Nº 091/07, de fecha 12  de abril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 xml:space="preserve"> </w:t>
      </w:r>
      <w:r>
        <w:rPr>
          <w:sz w:val="24"/>
          <w:szCs w:val="24"/>
          <w:lang w:val="es-ES_tradnl"/>
        </w:rPr>
        <w:t>San Francisco, 12 de abril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u w:val="single"/>
          <w:lang w:val="es-ES_tradnl"/>
        </w:rPr>
      </w:pPr>
      <w:r>
        <w:rPr>
          <w:sz w:val="24"/>
          <w:szCs w:val="24"/>
          <w:u w:val="single"/>
          <w:lang w:val="es-ES_tradnl"/>
        </w:rPr>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t>ACTA  MESA DE TRABAJO  PERMANENTE – MUNICIPALIDAD  DE SAN FRANCISCO Y S.U.O.E.M.</w:t>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la ciudad de San Francisco, Provincia de Córdoba  , a los veinticinco  días del mes de  setiembre del año dos mil seis , en el Palacio Municipal de la Ciudad de San Francisco  se reúnen  la Mesa de Trabajo Permanente conformada  entre el Departamento Ejecutivo Municipal, representada  en este acto  por el Sr. Intendente Municipal Dr. Hugo César Madonna y por el Secretario de Gobierno y Cultura , Dr. Jorge  Valdemarca  y el S8indicato Unión Obreros y Empleados Municipales , representando  en este acto por su Secretario General  Señor Víctor Lescano y por el Secretario Adjunto, Señor Carlos Cittadini. Acto  seguido , y de acuerdo a las conversaciones  mantenidas  entre ambas partes, se conviene  lo siguiente :</w:t>
      </w:r>
    </w:p>
    <w:p>
      <w:pPr>
        <w:pStyle w:val="Normal"/>
        <w:numPr>
          <w:ilvl w:val="0"/>
          <w:numId w:val="12"/>
        </w:numPr>
        <w:jc w:val="both"/>
        <w:rPr>
          <w:sz w:val="24"/>
          <w:szCs w:val="24"/>
          <w:lang w:val="es-ES_tradnl"/>
        </w:rPr>
      </w:pPr>
      <w:r>
        <w:rPr>
          <w:sz w:val="24"/>
          <w:szCs w:val="24"/>
          <w:lang w:val="es-ES_tradnl"/>
        </w:rPr>
        <w:t>Tratamiento en forma prioritaria  de las recategorizaciones  establecidas  por el Estatuto del Empleado Municipal , que serán analizadas  agrupamiento por agrupamiento por esta mesa y fijadas a través de la norma  jurídica  que en consecuencia se dicte .</w:t>
      </w:r>
    </w:p>
    <w:p>
      <w:pPr>
        <w:pStyle w:val="Normal"/>
        <w:numPr>
          <w:ilvl w:val="0"/>
          <w:numId w:val="12"/>
        </w:numPr>
        <w:jc w:val="both"/>
        <w:rPr/>
      </w:pPr>
      <w:r>
        <w:rPr>
          <w:sz w:val="24"/>
          <w:szCs w:val="24"/>
          <w:lang w:val="es-ES_tradnl"/>
        </w:rPr>
        <w:t>Ante la solicitud  efectuada  oportunamente por el Sindicato, en referencia a un aumento de salarios  en las mismas condiciones  que el otorgado por la provincia  de Córdoba ( 19%), el Departamento Ejecutivo acuerda  con el mismo  que el aumento será de veinticinco  por ciento del salario de bolsillo ( sueldo bruto menos los descuentos de ley) correspondiente  a cada categoría  y que será abonado complemento no remunerativo  y de acuerdo al siguiente  cronograma escalonado  : a) cuatro por ciento (4%) a partir de  la liquidación  de los haberes correspondientes  al mes de setiembre  del corriente año; b) cuatro por ciento (4%)  con los haberes de octubre ; c) cuatro por ciento (4%) con los haberes de noviembre ;  cuatro por ciento (4%)  con los haberes de diciembre , e) cuatro por ciento (4%)  con los haberes de enero de dos mil siete y f) cinco por ciento  (5%)  con los haberes   correspondientes a febrero de dos mil siete .</w:t>
      </w:r>
    </w:p>
    <w:p>
      <w:pPr>
        <w:pStyle w:val="Normal"/>
        <w:numPr>
          <w:ilvl w:val="0"/>
          <w:numId w:val="12"/>
        </w:numPr>
        <w:jc w:val="both"/>
        <w:rPr>
          <w:sz w:val="24"/>
          <w:szCs w:val="24"/>
          <w:lang w:val="es-ES_tradnl"/>
        </w:rPr>
      </w:pPr>
      <w:r>
        <w:rPr>
          <w:sz w:val="24"/>
          <w:szCs w:val="24"/>
          <w:lang w:val="es-ES_tradnl"/>
        </w:rPr>
        <w:t>La mesa  de trabajo permanente creada  oportunamente  analizará , a partir  del mes de marzo del año dos mil siete, las características del aumento descripto en el punto  número tres del presente  acuerdo .</w:t>
      </w:r>
    </w:p>
    <w:p>
      <w:pPr>
        <w:pStyle w:val="Normal"/>
        <w:ind w:left="360" w:hanging="0"/>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t>Sin otra cuestión  que tratar  y una vez  leída que fue por las partes , los arriba mencionados  suscriben dos ejemplares de un mismo tenor y a un mismo efecto , en el lugar y fecha indicados ut supr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3z1">
    <w:name w:val="WW8Num33z1"/>
    <w:qFormat/>
    <w:rPr/>
  </w:style>
  <w:style w:type="character" w:styleId="WW8Num34z0">
    <w:name w:val="WW8Num34z0"/>
    <w:qFormat/>
    <w:rPr/>
  </w:style>
  <w:style w:type="character" w:styleId="WW8Num35z0">
    <w:name w:val="WW8Num35z0"/>
    <w:qFormat/>
    <w:rPr>
      <w:b/>
      <w:i/>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34:00Z</dcterms:created>
  <dc:creator>Luis Castagno</dc:creator>
  <dc:description/>
  <dc:language>en-US</dc:language>
  <cp:lastModifiedBy>Municipalidad</cp:lastModifiedBy>
  <cp:lastPrinted>2007-04-11T09:06:00Z</cp:lastPrinted>
  <dcterms:modified xsi:type="dcterms:W3CDTF">2007-05-18T13:41:00Z</dcterms:modified>
  <cp:revision>6</cp:revision>
  <dc:subject/>
  <dc:title>                                         PROYECTO DE ORDENANZA Nº </dc:title>
</cp:coreProperties>
</file>