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05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 no reintegrable a la Asociación Cooperadora del TALLER LITERARIO MUNICIPAL “LEOPOLDO LUGONES” de </w:t>
      </w:r>
      <w:r>
        <w:rPr>
          <w:b/>
          <w:bCs/>
          <w:sz w:val="24"/>
        </w:rPr>
        <w:t>$4.200.=</w:t>
      </w:r>
      <w:r>
        <w:rPr>
          <w:b/>
          <w:sz w:val="24"/>
        </w:rPr>
        <w:t xml:space="preserve"> (PESOS CUATRO MIL DOCIENTOS)</w:t>
      </w:r>
      <w:r>
        <w:rPr>
          <w:sz w:val="24"/>
        </w:rPr>
        <w:t xml:space="preserve"> pagaderos a razón de $ 350= (PESOS, TRESCIENTOS CINCUENTA) mensuales, desde el 1º de enero  hasta el 31 de diciembre de 2007, destinada a gastos de funcionamiento  de dicho elenco.- 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2°) 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l CORO POLIFONICO MUNICIPAL de </w:t>
      </w:r>
      <w:r>
        <w:rPr>
          <w:b/>
          <w:bCs/>
          <w:sz w:val="24"/>
        </w:rPr>
        <w:t>$5.400.=</w:t>
      </w:r>
      <w:r>
        <w:rPr>
          <w:sz w:val="24"/>
        </w:rPr>
        <w:t xml:space="preserve"> </w:t>
      </w:r>
      <w:r>
        <w:rPr>
          <w:b/>
          <w:bCs/>
          <w:sz w:val="24"/>
        </w:rPr>
        <w:t>(PESOS CINCO MIL CUATROCIENTOS)</w:t>
      </w:r>
      <w:r>
        <w:rPr>
          <w:sz w:val="24"/>
        </w:rPr>
        <w:t xml:space="preserve"> pagaderos a razón de $ 450=  (PESOS CUATROCIENTOS CINCUENTA)  mensuales, desde el 1° de enero hasta el 31 de diciembre de 2007, destinada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)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una ayuda económica no reintegrable a la Asociación Cooperadora del TALLER MUNICIPAL DE TEATRO de </w:t>
      </w:r>
      <w:r>
        <w:rPr>
          <w:b/>
          <w:bCs/>
          <w:sz w:val="24"/>
          <w:szCs w:val="24"/>
        </w:rPr>
        <w:t xml:space="preserve">$ 5.400= (PESOS CINCO MIL CUATROCIENTOS) </w:t>
      </w:r>
      <w:r>
        <w:rPr>
          <w:sz w:val="24"/>
          <w:szCs w:val="24"/>
        </w:rPr>
        <w:t>pagaderos a razón de $ 450= (PESOS CUATROCIENTOS CINCUENTA) mensuales, desde el 1° de enero  hasta el 31 de diciembre de 2007, a fin de solventar gastos de dicho elenc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°)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una ayuda económica no reintegrable a la Asociación Cooperadora del TALLER MUNICIPAL DE ARTE CERAMICO de </w:t>
      </w:r>
      <w:r>
        <w:rPr>
          <w:b/>
          <w:bCs/>
          <w:sz w:val="24"/>
          <w:szCs w:val="24"/>
        </w:rPr>
        <w:t>$ 5.400= (PESOS CINCO MIL CUATROCIENTOS</w:t>
      </w:r>
      <w:r>
        <w:rPr>
          <w:sz w:val="24"/>
          <w:szCs w:val="24"/>
        </w:rPr>
        <w:t>) pagaderos a razón de $ 450= (PESOS CUATROCIENTOS CINCUENTA) mensuales, desde el 1° de enero  hasta el 31 de diciembre de 2007, a fin de solventar gastos de dicho elenc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5°) </w:t>
      </w:r>
      <w:r>
        <w:rPr>
          <w:b/>
          <w:sz w:val="24"/>
        </w:rPr>
        <w:t>OTORGASE</w:t>
      </w:r>
      <w:r>
        <w:rPr>
          <w:sz w:val="24"/>
        </w:rPr>
        <w:t xml:space="preserve">  una ayuda económica no reintegrable a la Asociación Cooperadora de la BANDA MUNICIPAL DE MUSICA de </w:t>
      </w:r>
      <w:r>
        <w:rPr>
          <w:b/>
          <w:bCs/>
          <w:sz w:val="24"/>
        </w:rPr>
        <w:t>$ 2.400= (PESOS DOS MIL CUATROCIENTOS)</w:t>
      </w:r>
      <w:r>
        <w:rPr>
          <w:sz w:val="24"/>
        </w:rPr>
        <w:t xml:space="preserve"> pagaderos a razón de $ 200= (PESOS DOSCIENTOS MIL) mensuales, desde el 1° de enero hasta el 31 de diciembre de 2007, a fin de afrontar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6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ORQUESTA MUNICIPAL DE MUSICA CIUDADANA DE SAN FRANCISCO de </w:t>
      </w:r>
      <w:r>
        <w:rPr>
          <w:b/>
          <w:bCs/>
          <w:sz w:val="24"/>
        </w:rPr>
        <w:t>$ 22.680= (PESOS VEINTIDOS MIL SEISCIENTOS OCHENTA)</w:t>
      </w:r>
      <w:r>
        <w:rPr>
          <w:sz w:val="24"/>
        </w:rPr>
        <w:t xml:space="preserve"> pagaderos a razón de $ 1.890= (PESOS UN MIL OCHOCIENTOS NOVENTA) mensuales, desde el 1° de enero hasta el 31 de diciembre de 2007, destinado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>2…/// sigue Ordenanza Nº 5605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7°) 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 reintegrable  a la  Asociación Cooperadora del BALLET MUNICIPAL “PATRIA” de </w:t>
      </w:r>
      <w:r>
        <w:rPr>
          <w:b/>
          <w:bCs/>
          <w:sz w:val="24"/>
        </w:rPr>
        <w:t>$13.200= (PESOS TRECE MIL DOSCIENTOS)</w:t>
      </w:r>
      <w:r>
        <w:rPr>
          <w:sz w:val="24"/>
        </w:rPr>
        <w:t xml:space="preserve"> pagaderos a razón de $ 1.100= (PESOS UN MIL CIEN) mensuales, desde el 1° de enero al 31 de diciembre de 2007, destinados a afrontar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8º)  </w:t>
      </w:r>
      <w:r>
        <w:rPr>
          <w:b/>
          <w:sz w:val="24"/>
        </w:rPr>
        <w:t xml:space="preserve">OTORGASE </w:t>
      </w:r>
      <w:r>
        <w:rPr>
          <w:sz w:val="24"/>
        </w:rPr>
        <w:t xml:space="preserve"> una  ayuda  económica no reintegrable a la Asociación Cooperadora de la ESCUELA MUNICIPAL DE TANGO DANZA de </w:t>
      </w:r>
      <w:r>
        <w:rPr>
          <w:b/>
          <w:bCs/>
          <w:sz w:val="24"/>
        </w:rPr>
        <w:t xml:space="preserve">$6.600= (PESOS SEIS MIL SEISCIENTOS) </w:t>
      </w:r>
      <w:r>
        <w:rPr>
          <w:sz w:val="24"/>
        </w:rPr>
        <w:t>pagaderos a razón de $ 550= (PESOS QUINIENTOS CINCUENTA  mensuales, desde el 1º de enero hasta el 31 de diciembre de 2007, destinado a gastos de funcionamiento de dicho elenco.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9º)  </w:t>
      </w:r>
      <w:r>
        <w:rPr>
          <w:b/>
          <w:sz w:val="24"/>
        </w:rPr>
        <w:t>OTORGASE</w:t>
      </w:r>
      <w:r>
        <w:rPr>
          <w:sz w:val="24"/>
        </w:rPr>
        <w:t xml:space="preserve"> una  ayuda  económica  no reintegrable a la Asociación Cooperadora de la ESCUELA MUNICIPAL DE DANZAS FOLCLÓRICAS de </w:t>
      </w:r>
      <w:r>
        <w:rPr>
          <w:b/>
          <w:bCs/>
          <w:sz w:val="24"/>
        </w:rPr>
        <w:t xml:space="preserve">$7.800=(PESOS SIETE MIL OCHOCIENTOS) </w:t>
      </w:r>
      <w:r>
        <w:rPr>
          <w:sz w:val="24"/>
        </w:rPr>
        <w:t xml:space="preserve">pagaderos a razón de $ 650= (PESOS SEISCIENTOS  INCUENTA) mensuales, desde el 1º de enero hasta el 31 de diciembre de 2007, destinado a gastos de funcionamiento de dicho elenco.  </w:t>
      </w:r>
    </w:p>
    <w:p>
      <w:pPr>
        <w:pStyle w:val="Normal"/>
        <w:ind w:left="1021" w:hanging="1021"/>
        <w:jc w:val="both"/>
        <w:rPr/>
      </w:pPr>
      <w:r>
        <w:rPr/>
        <w:t xml:space="preserve">            </w:t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10º) La erogación que demande el cumplimiento de lo establecido precedentemente, se imputará al Anexo I, Inc. 3, Partida principal V, Item 2, Sub-Item 3 - SUBVENCIONES Y SUBSIDIOS  del Presupuesto vigente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11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07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964" w:hanging="96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 días del mes de abril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095/07, de fecha  16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6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5:00Z</dcterms:created>
  <dc:creator>Luis Castagno</dc:creator>
  <dc:description/>
  <dc:language>en-US</dc:language>
  <cp:lastModifiedBy>Municipalidad</cp:lastModifiedBy>
  <cp:lastPrinted>2007-04-11T10:42:00Z</cp:lastPrinted>
  <dcterms:modified xsi:type="dcterms:W3CDTF">2007-05-30T11:43:00Z</dcterms:modified>
  <cp:revision>5</cp:revision>
  <dc:subject/>
  <dc:title>                                         PROYECTO DE ORDENANZA Nº </dc:title>
</cp:coreProperties>
</file>