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EXCEPTUASE   </w:t>
      </w:r>
      <w:r>
        <w:rPr>
          <w:sz w:val="24"/>
          <w:szCs w:val="24"/>
        </w:rPr>
        <w:t xml:space="preserve">del pago  de los montos establecidos para la obtención y renovación  del carné  de conducir  a los integrantes  del Centro  de Veteranos de Guerra Malvinas  de nuestra ciudad .- 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Será  requisito  para acceder  al beneficio  del Art.  1º)  el certificado  correspondiente  expedido por dicha institución , que acredite  la pertenencia  a la misma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089/07, de fecha 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7:00Z</dcterms:created>
  <dc:creator>Luis Castagno</dc:creator>
  <dc:description/>
  <dc:language>en-US</dc:language>
  <cp:lastModifiedBy>Municipalidad</cp:lastModifiedBy>
  <cp:lastPrinted>2007-04-03T08:37:00Z</cp:lastPrinted>
  <dcterms:modified xsi:type="dcterms:W3CDTF">2007-05-30T11:38:00Z</dcterms:modified>
  <cp:revision>5</cp:revision>
  <dc:subject/>
  <dc:title>                                         PROYECTO DE ORDENANZA Nº </dc:title>
</cp:coreProperties>
</file>