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02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DISPONESE </w:t>
      </w:r>
      <w:r>
        <w:rPr>
          <w:sz w:val="24"/>
          <w:szCs w:val="24"/>
        </w:rPr>
        <w:t xml:space="preserve">  un espacio  de 12 mts. lineales  para estacionamiento  exclusivo  frente  al “Centro de Reeducación”  de atención  de personas  discapacitadas ubicado  en Iturraspe  al 1248 .- </w:t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>
          <w:sz w:val="24"/>
          <w:szCs w:val="24"/>
        </w:rPr>
        <w:t xml:space="preserve">Art. 2º)   Dicha  disposición  regirá en el horario  de atención  al público .- </w:t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Secretaría  de Infraestuctura y Servicios , a través de las Direcciones  correspondientes , procederá  a la señalización  vertical  y horizontal , en un todo de acuerdo a lo establecido  en la Ordenanza Nº  5164.- 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964" w:hanging="964"/>
        <w:rPr/>
      </w:pPr>
      <w:r>
        <w:rPr>
          <w:szCs w:val="24"/>
        </w:rPr>
        <w:t>Art. 4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iete 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 Mediante Decreto   Nº 088/07, de fecha 12 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San Francisco, 12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2:00Z</dcterms:created>
  <dc:creator>Luis Castagno</dc:creator>
  <dc:description/>
  <dc:language>en-US</dc:language>
  <cp:lastModifiedBy>Municipalidad</cp:lastModifiedBy>
  <cp:lastPrinted>2007-03-14T11:10:00Z</cp:lastPrinted>
  <dcterms:modified xsi:type="dcterms:W3CDTF">2007-05-18T13:44:00Z</dcterms:modified>
  <cp:revision>5</cp:revision>
  <dc:subject/>
  <dc:title>                                         PROYECTO DE ORDENANZA Nº </dc:title>
</cp:coreProperties>
</file>