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97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EXCEPTUASE</w:t>
      </w:r>
      <w:r>
        <w:rPr>
          <w:sz w:val="24"/>
          <w:szCs w:val="24"/>
        </w:rPr>
        <w:t xml:space="preserve">  del pago  del importe   estipulado  para obtención  y renovación  de carné  de conducir, a quines  acrediten  desempeñarse  en el Cuerpo  de Bomberos Voluntarios de nuestra ciudad , mediante  certificado expedido por dicha institución  .-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ce  días del mes de marzo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 Mediante Decreto   Nº 059/07, de fecha 19  de marz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San Francisco, 19 de marz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8:00Z</dcterms:created>
  <dc:creator>Luis Castagno</dc:creator>
  <dc:description/>
  <dc:language>en-US</dc:language>
  <cp:lastModifiedBy>Municipalidad</cp:lastModifiedBy>
  <cp:lastPrinted>2007-03-14T11:10:00Z</cp:lastPrinted>
  <dcterms:modified xsi:type="dcterms:W3CDTF">2007-05-18T13:46:00Z</dcterms:modified>
  <cp:revision>5</cp:revision>
  <dc:subject/>
  <dc:title>                                         PROYECTO DE ORDENANZA Nº </dc:title>
</cp:coreProperties>
</file>