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DISPONESE</w:t>
      </w:r>
      <w:r>
        <w:rPr>
          <w:sz w:val="24"/>
          <w:szCs w:val="24"/>
        </w:rPr>
        <w:t xml:space="preserve">  citar a Reunión de Comisión  de este Cuerpo , al Secretario de Coordinación , Dr. Jorge  A. Fassi , a los fines de que explique  porque no se elevó en tiempo y  forma , el informe  solicitado  en el Proyecto  de Resolución Nº  252/06, que dio origen  a la Resolución  Nº 126 – Año  2006 y aprobada  por unanimidad en la Sesión realizada  el 12 de diciembre de  2006 y solicitarle que  pida disculpas al Cuerpo  por tal circunstancia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5:00Z</dcterms:created>
  <dc:creator>Luis Castagno</dc:creator>
  <dc:description/>
  <dc:language>en-US</dc:language>
  <cp:lastModifiedBy>Municipalidad</cp:lastModifiedBy>
  <cp:lastPrinted>2007-03-14T13:12:00Z</cp:lastPrinted>
  <dcterms:modified xsi:type="dcterms:W3CDTF">2007-03-15T14:52:00Z</dcterms:modified>
  <cp:revision>5</cp:revision>
  <dc:subject/>
  <dc:title>                                         PROYECTO DE ORDENANZA Nº </dc:title>
</cp:coreProperties>
</file>