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93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ORDENASE</w:t>
      </w:r>
      <w:r>
        <w:rPr>
          <w:sz w:val="24"/>
          <w:szCs w:val="24"/>
        </w:rPr>
        <w:t xml:space="preserve">  al Departamento Ejecutivo Municipal, para que a través de la Secretaría  correspondiente , proceda  a elaborar , un plan  de saneamiento  ambiental que minimice  los riesgos  de brotes  epidémicos  que ponga  en riesgo la salud  de la población , debiéndose  realizar  las siguientes tareas:  barrido y desinfección  de calles , limpieza   de  canales  de desagües  pluviales  , eliminación  de minibasurales  en todo el ejido  urbano , fumigación  para evitar proliferación de moscas y mosquitos , recomendar  a la población  a través de los medios de comunicación  de las medidas  de salubridad  que deben adoptar  en sus hogares  y analizar  el agua  potable  que consumimos .- </w:t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trece  días del mes de marzo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Mediante Decreto Nº  071/07, de fecha  29 de marzo 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29 de marz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12:00Z</dcterms:created>
  <dc:creator>Luis Castagno</dc:creator>
  <dc:description/>
  <dc:language>en-US</dc:language>
  <cp:lastModifiedBy>Municipalidad</cp:lastModifiedBy>
  <cp:lastPrinted>2007-03-14T11:10:00Z</cp:lastPrinted>
  <dcterms:modified xsi:type="dcterms:W3CDTF">2007-05-29T16:06:00Z</dcterms:modified>
  <cp:revision>4</cp:revision>
  <dc:subject/>
  <dc:title>                                         PROYECTO DE ORDENANZA Nº </dc:title>
</cp:coreProperties>
</file>