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91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MODIFICASE  </w:t>
      </w:r>
      <w:r>
        <w:rPr>
          <w:sz w:val="24"/>
          <w:szCs w:val="24"/>
        </w:rPr>
        <w:t>el  inc. a) del  Art. 8º)  de la Ordenanza Nº  3594 , modificada por Ordenanzas  Nº 3796, 3990, 4053, 4156, 4176, 4603, 4663, 4687, 4691, y 5057, el que quedará redactado  de la siguiente forma :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º)  Los vehículos  afectados  a este servicio  deberán reunir  las siguientes  condiciones para su habilitación :</w:t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a) Ser tipo automóvil, categoría  particular , modelo de no más de diez (10)  años de antigüedad , con capacidad  máxima  para (4)  pasajeros   a más del conductor y mínima de tres ( 3) pudiendo computarse a esos fines  a dos  (2) niños  por una persona mayor .</w:t>
      </w:r>
    </w:p>
    <w:p>
      <w:pPr>
        <w:pStyle w:val="Normal"/>
        <w:widowControl w:val="false"/>
        <w:spacing w:lineRule="atLeast" w:line="240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Otórguese  un plazo de un (1) año a partir de la promulgación  de la presente , a los efectos de regularizar  la antigüedad  de modelo del parque  automotor  habilitado a la fecha”.-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 días del mes de diciembre 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33:00Z</dcterms:created>
  <dc:creator>Luis Castagno</dc:creator>
  <dc:description/>
  <dc:language>en-US</dc:language>
  <cp:lastModifiedBy>Municipalidad</cp:lastModifiedBy>
  <cp:lastPrinted>2007-01-03T09:56:00Z</cp:lastPrinted>
  <dcterms:modified xsi:type="dcterms:W3CDTF">2007-01-03T12:57:00Z</dcterms:modified>
  <cp:revision>6</cp:revision>
  <dc:subject/>
  <dc:title>                                         PROYECTO DE ORDENANZA Nº </dc:title>
</cp:coreProperties>
</file>